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免费全集下载文章标题揭秘男女关系中的插曲如何健康处理第三者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男女关系中的插曲：如何健康处理第三者问题</w:t>
      </w:r>
      <w:r>
        <w:rPr>
          <w:sz w:val="32"/>
          <w:szCs w:val="32"/>
        </w:rPr>
        <w:t>&lt;/p&gt;&lt;p&gt;&lt;img src="/static-img/fU-Q2D0nC03DJudFRhQR2vxfuDXEO1oTe2-bWI-y55EjAtpugu6UHu09-XVmCF5U.jpg"&gt;&lt;/p&gt;&lt;p&gt;</w:t>
      </w:r>
      <w:r>
        <w:rPr>
          <w:sz w:val="32"/>
          <w:szCs w:val="32"/>
        </w:rPr>
        <w:t>在我们生活的世界中，男人插曲女人下生免费大全这样的现象并非罕见。这种情况往往会引起夫妻双方的极大困扰和情感痛苦。然而，面对这样的问题，我们应当如何去处理？首先要明确的是，这种行为本身就是不道德且可能导致严重后果的行为。</w:t>
      </w:r>
      <w:r>
        <w:rPr>
          <w:sz w:val="32"/>
          <w:szCs w:val="32"/>
        </w:rPr>
        <w:t>&lt;/p&gt;&lt;p&gt;</w:t>
      </w:r>
      <w:r>
        <w:rPr>
          <w:sz w:val="32"/>
          <w:szCs w:val="32"/>
        </w:rPr>
        <w:t>认识到问题存在</w:t>
      </w:r>
      <w:r>
        <w:rPr>
          <w:sz w:val="32"/>
          <w:szCs w:val="32"/>
        </w:rPr>
        <w:t>&lt;/p&gt;&lt;p&gt;&lt;img src="/static-img/QMq_-4HwALFxtT2f-_ai9_xfuDXEO1oTe2-bWI-y55GKbN5jjaKOIXdtLqvwN-ZHw5mE-C-hYBif2aX4fQ4vfOWXGRCB-Y7tIToIT5d6wmPpIKGJ1qdyBza9LdcdLmIvQWIZul9d5mwvku9EomL7WS9b1_-uhNX_eGq9WDLpX4c.jpg"&gt;&lt;/p&gt;&lt;p&gt;</w:t>
      </w:r>
      <w:r>
        <w:rPr>
          <w:sz w:val="32"/>
          <w:szCs w:val="32"/>
        </w:rPr>
        <w:t>面对第三者的出现，首先需要认清自己的感情状态和婚姻状况。如果发现伴侣有外遇行为，这是第一步。但是，并不是所有的“插曲”都能被视为外遇。在一些情况下，可能只是误解或沟通不畅造成的问题，因此在没有充分证据之前，不应该急于下结论。</w:t>
      </w:r>
      <w:r>
        <w:rPr>
          <w:sz w:val="32"/>
          <w:szCs w:val="32"/>
        </w:rPr>
        <w:t>&lt;/p&gt;&lt;p&gt;</w:t>
      </w:r>
      <w:r>
        <w:rPr>
          <w:sz w:val="32"/>
          <w:szCs w:val="32"/>
        </w:rPr>
        <w:t>沟通与交流</w:t>
      </w:r>
      <w:r>
        <w:rPr>
          <w:sz w:val="32"/>
          <w:szCs w:val="32"/>
        </w:rPr>
        <w:t>&lt;/p&gt;&lt;p&gt;&lt;img src="/static-img/hysCZoqnZUi0m3kmgKbwl_xfuDXEO1oTe2-bWI-y55GKbN5jjaKOIXdtLqvwN-ZHw5mE-C-hYBif2aX4fQ4vfOWXGRCB-Y7tIToIT5d6wmPpIKGJ1qdyBza9LdcdLmIvQWIZul9d5mwvku9EomL7WS9b1_-uhNX_eGq9WDLpX4c.jpg"&gt;&lt;/p&gt;&lt;p&gt;</w:t>
      </w:r>
      <w:r>
        <w:rPr>
          <w:sz w:val="32"/>
          <w:szCs w:val="32"/>
        </w:rPr>
        <w:t>沟通是解决任何问题的关键之一，在男人插曲女人下生免费大全的情况下，也是一种非常有效的手段。丈夫和妻子之间应进行坦诚而开放的心理对话，以便了解对方真正的情感需求以及背后的原因。通过深入交流，可以避免误解，并找到解决问题的共同方案。</w:t>
      </w:r>
      <w:r>
        <w:rPr>
          <w:sz w:val="32"/>
          <w:szCs w:val="32"/>
        </w:rPr>
        <w:t>&lt;/p&gt;&lt;p&gt;</w:t>
      </w:r>
      <w:r>
        <w:rPr>
          <w:sz w:val="32"/>
          <w:szCs w:val="32"/>
        </w:rPr>
        <w:t>确立界限</w:t>
      </w:r>
      <w:r>
        <w:rPr>
          <w:sz w:val="32"/>
          <w:szCs w:val="32"/>
        </w:rPr>
        <w:t>&lt;/p&gt;&lt;p&gt;&lt;img src="/static-img/Pp7aoQM9GqGxsumBaDjK4vxfuDXEO1oTe2-bWI-y55GKbN5jjaKOIXdtLqvwN-ZHw5mE-C-hYBif2aX4fQ4vfOWXGRCB-Y7tIToIT5d6wmPpIKGJ1qdyBza9LdcdLmIvQWIZul9d5mwvku9EomL7WS9b1_-uhNX_eGq9WDLpX4c.jpg"&gt;&lt;/p&gt;&lt;p&gt;</w:t>
      </w:r>
      <w:r>
        <w:rPr>
          <w:sz w:val="32"/>
          <w:szCs w:val="32"/>
        </w:rPr>
        <w:t>无论何时，无论何处，都应坚定地维护自己的人格尊严和婚姻界限。不允许任何人破坏你所建立起来的人际关系。这包括了拒绝他人的邀请、避免独处时间过多，以及保持与配偶间相互依赖性等措施。</w:t>
      </w:r>
      <w:r>
        <w:rPr>
          <w:sz w:val="32"/>
          <w:szCs w:val="32"/>
        </w:rPr>
        <w:t>&lt;/p&gt;&lt;p&gt;</w:t>
      </w:r>
      <w:r>
        <w:rPr>
          <w:sz w:val="32"/>
          <w:szCs w:val="32"/>
        </w:rPr>
        <w:t>找专业帮助</w:t>
      </w:r>
      <w:r>
        <w:rPr>
          <w:sz w:val="32"/>
          <w:szCs w:val="32"/>
        </w:rPr>
        <w:t>&lt;/p&gt;&lt;p&gt;&lt;img src="/static-img/lz-UoCFbhYdRovRCCEPrcfxfuDXEO1oTe2-bWI-y55GKbN5jjaKOIXdtLqvwN-ZHw5mE-C-hYBif2aX4fQ4vfOWXGRCB-Y7tIToIT5d6wmPpIKGJ1qdyBza9LdcdLmIvQWIZul9d5mwvku9EomL7WS9b1_-uhNX_eGq9WDLpX4c.jpg"&gt;&lt;/p&gt;&lt;p&gt;</w:t>
      </w:r>
      <w:r>
        <w:rPr>
          <w:sz w:val="32"/>
          <w:szCs w:val="32"/>
        </w:rPr>
        <w:t>如果以上方法都无法解决冲突，或当双方情绪难以控制时，寻求专业心理咨询师或夫妻辅导服务是个好选择。他</w:t>
      </w:r>
      <w:r>
        <w:rPr>
          <w:sz w:val="32"/>
          <w:szCs w:val="32"/>
        </w:rPr>
        <w:t>/</w:t>
      </w:r>
      <w:r>
        <w:rPr>
          <w:sz w:val="32"/>
          <w:szCs w:val="32"/>
        </w:rPr>
        <w:t>她可以提供更深层次的情感分析、策略建议以及指导你走出这段艰难时期。</w:t>
      </w:r>
      <w:r>
        <w:rPr>
          <w:sz w:val="32"/>
          <w:szCs w:val="32"/>
        </w:rPr>
        <w:t>&lt;/p&gt;&lt;p&gt;</w:t>
      </w:r>
      <w:r>
        <w:rPr>
          <w:sz w:val="32"/>
          <w:szCs w:val="32"/>
        </w:rPr>
        <w:t>自我反思</w:t>
      </w:r>
      <w:r>
        <w:rPr>
          <w:sz w:val="32"/>
          <w:szCs w:val="32"/>
        </w:rPr>
        <w:t>&lt;/p&gt;&lt;p&gt;</w:t>
      </w:r>
      <w:r>
        <w:rPr>
          <w:sz w:val="32"/>
          <w:szCs w:val="32"/>
        </w:rPr>
        <w:t>在处理此类问题的时候，不仅要关注伴侣，更要关注自己。你是否也犯错了？是否也有不足之处？自我反思能够让我们更加成熟，对未来更有准备。而且，有时候改变开始于自我，而不是别人。</w:t>
      </w:r>
      <w:r>
        <w:rPr>
          <w:sz w:val="32"/>
          <w:szCs w:val="32"/>
        </w:rPr>
        <w:t>&lt;/p&gt;&lt;p&gt;</w:t>
      </w:r>
      <w:r>
        <w:rPr>
          <w:sz w:val="32"/>
          <w:szCs w:val="32"/>
        </w:rPr>
        <w:t>避免复发</w:t>
      </w:r>
      <w:r>
        <w:rPr>
          <w:sz w:val="32"/>
          <w:szCs w:val="32"/>
        </w:rPr>
        <w:t>&lt;/p&gt;&lt;p&gt;</w:t>
      </w:r>
      <w:r>
        <w:rPr>
          <w:sz w:val="32"/>
          <w:szCs w:val="32"/>
        </w:rPr>
        <w:t>最后，一旦经历了男人插曲女人下生免费大全这样的事件，要做的事情不仅仅是在短期内恢复稳定，还必须长远地防止其再次发生。这涉及到持续改善个人品质、增强信任基础以及培养一种健康稳固的情感关系模式。此外，在紧张或压力大的环境中学会放松，是减少冲动行为发生概率的一个重要途径。</w:t>
      </w:r>
      <w:r>
        <w:rPr>
          <w:sz w:val="32"/>
          <w:szCs w:val="32"/>
        </w:rPr>
        <w:t>&lt;/p&gt;&lt;p&gt;</w:t>
      </w:r>
      <w:r>
        <w:rPr>
          <w:sz w:val="32"/>
          <w:szCs w:val="32"/>
        </w:rPr>
        <w:t>总之，当面临男人插曲女人下生免费大全等家庭危机时，我们需要冷静思考，采取适当措施来保护自己，同时也给予对方一个机会去改变。当事人们通过这些努力，可以逐渐走出痛苦，最终建立起更加牢固而健康的人际关系。</w:t>
      </w:r>
      <w:r>
        <w:rPr>
          <w:sz w:val="32"/>
          <w:szCs w:val="32"/>
        </w:rPr>
        <w:t>&lt;/p&gt;&lt;p&gt;&lt;a href = "/doc/429431-</w:t>
      </w:r>
      <w:r>
        <w:rPr>
          <w:sz w:val="32"/>
          <w:szCs w:val="32"/>
        </w:rPr>
        <w:t>男人插曲女人下生免费全集下载文章标题揭秘男女关系中的插曲如何健康处理第三者问题</w:t>
      </w:r>
      <w:r>
        <w:rPr>
          <w:sz w:val="32"/>
          <w:szCs w:val="32"/>
        </w:rPr>
        <w:t>.doc" rel="alternate" download="429431-</w:t>
      </w:r>
      <w:r>
        <w:rPr>
          <w:sz w:val="32"/>
          <w:szCs w:val="32"/>
        </w:rPr>
        <w:t>男人插曲女人下生免费全集下载文章标题揭秘男女关系中的插曲如何健康处理第三者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