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者男人大鸟图的力量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作为一种文化符号，它不仅代表了力量与勇气，还隐含着对自由和野性的向往。在这个图案中，我们可以看到一只雄壮的鸟儿，以其强健的身躯和凌云的姿态，展现出一位男子汉应有的气质。</w:t>
      </w:r>
      <w:r>
        <w:rPr>
          <w:sz w:val="32"/>
          <w:szCs w:val="32"/>
        </w:rPr>
        <w:t>&lt;/p&gt;&lt;p&gt;&lt;img src="/static-img/ghRqPgdy0Zlnv9NYfAhhhLtpPjy_h4nb6m8vwkix7q7_fysqwrUpzuGr20yf9m1T.jpg"&gt;&lt;/p&gt;&lt;p&gt;</w:t>
      </w:r>
      <w:r>
        <w:rPr>
          <w:sz w:val="32"/>
          <w:szCs w:val="32"/>
        </w:rPr>
        <w:t>风采翱翔：男人大鸟图的寓意</w:t>
      </w:r>
      <w:r>
        <w:rPr>
          <w:sz w:val="32"/>
          <w:szCs w:val="32"/>
        </w:rPr>
        <w:t>&lt;/p&gt;&lt;p&gt;</w:t>
      </w:r>
      <w:r>
        <w:rPr>
          <w:sz w:val="32"/>
          <w:szCs w:val="32"/>
        </w:rPr>
        <w:t>男人大鸟图源自古代狩猎文化，是对狩猎胜利的一种纪念。这种图案通常会描绘一只雄鹰或老虎等猛兽，这些动物在自然界中占据顶端的地位，因此被赋予了超越人类、象征力量和智慧的意义。男人的形象常常被融入这样的背景之中，他们以坚韧不拔的心态，与这些强悍的大自然之物并肩作战。</w:t>
      </w:r>
      <w:r>
        <w:rPr>
          <w:sz w:val="32"/>
          <w:szCs w:val="32"/>
        </w:rPr>
        <w:t>&lt;/p&gt;&lt;p&gt;&lt;img src="/static-img/yXP7gN3zWyy8APZhgj-U1btpPjy_h4nb6m8vwkix7q7a9C5gOwTmXONzMBCV45MoxWS7KzuLTJgjisrp25lngHjoW8Bd2NE3L-MxCaOCRGxJUmZUePidWXKbq3rmHg2a8mzV4SRaWw5l3Gkawx3usRDJJd3sveNAMOG0pInszOIWwrJY1GwerwQ9_PQlseyNQvdwi3O3zDfc2pzmcHVVp__8dGu-Wq8hmNPgpJl9QN4.jpg"&gt;&lt;/p&gt;&lt;p&gt;</w:t>
      </w:r>
      <w:r>
        <w:rPr>
          <w:sz w:val="32"/>
          <w:szCs w:val="32"/>
        </w:rPr>
        <w:t>野性呼唤：男人大鸟图中的野性情怀</w:t>
      </w:r>
      <w:r>
        <w:rPr>
          <w:sz w:val="32"/>
          <w:szCs w:val="32"/>
        </w:rPr>
        <w:t>&lt;/p&gt;&lt;p&gt;</w:t>
      </w:r>
      <w:r>
        <w:rPr>
          <w:sz w:val="32"/>
          <w:szCs w:val="32"/>
        </w:rPr>
        <w:t>男人大鸟图中的“野性”是指那种与生俱来的本能，不受人为束缚的天真无邪。这是一种对于生活中的限制感到厌倦，对于传统规范感到压抑的人们所共鸣的情感。而这种情感在现代社会尤为突出，因为人们日益追求个性的表达和生活方式上的自由。</w:t>
      </w:r>
      <w:r>
        <w:rPr>
          <w:sz w:val="32"/>
          <w:szCs w:val="32"/>
        </w:rPr>
        <w:t>&lt;/p&gt;&lt;p&gt;&lt;img src="/static-img/3EQrqDdRJrerPltD2CabYbtpPjy_h4nb6m8vwkix7q7a9C5gOwTmXONzMBCV45MoxWS7KzuLTJgjisrp25lngHjoW8Bd2NE3L-MxCaOCRGxJUmZUePidWXKbq3rmHg2a8mzV4SRaWw5l3Gkawx3usRDJJd3sveNAMOG0pInszOIWwrJY1GwerwQ9_PQlseyNQvdwi3O3zDfc2pzmcHVVp__8dGu-Wq8hmNPgpJl9QN4.jpg"&gt;&lt;/p&gt;&lt;p&gt;</w:t>
      </w:r>
      <w:r>
        <w:rPr>
          <w:sz w:val="32"/>
          <w:szCs w:val="32"/>
        </w:rPr>
        <w:t>独立飞翔：男人的责任与担当</w:t>
      </w:r>
      <w:r>
        <w:rPr>
          <w:sz w:val="32"/>
          <w:szCs w:val="32"/>
        </w:rPr>
        <w:t>&lt;/p&gt;&lt;p&gt;</w:t>
      </w:r>
      <w:r>
        <w:rPr>
          <w:sz w:val="32"/>
          <w:szCs w:val="32"/>
        </w:rPr>
        <w:t>在男人的世界里，大鸟总是用来比喻那些敢于独立飞翔、勇于挑战命运的人们。在这个过程中，“独行侠”的精神也得到了体现。这意味着，即使面临重重困难，也要坚持自己的道路，不畏艰险，只有这样才能真正实现个人价值。</w:t>
      </w:r>
      <w:r>
        <w:rPr>
          <w:sz w:val="32"/>
          <w:szCs w:val="32"/>
        </w:rPr>
        <w:t>&lt;/p&gt;&lt;p&gt;&lt;img src="/static-img/T0gYjEz2hLSfwujTgnexMbtpPjy_h4nb6m8vwkix7q7a9C5gOwTmXONzMBCV45MoxWS7KzuLTJgjisrp25lngHjoW8Bd2NE3L-MxCaOCRGxJUmZUePidWXKbq3rmHg2a8mzV4SRaWw5l3Gkawx3usRDJJd3sveNAMOG0pInszOIWwrJY1GwerwQ9_PQlseyNQvdwi3O3zDfc2pzmcHVVp__8dGu-Wq8hmNPgpJl9QN4.jpg"&gt;&lt;/p&gt;&lt;p&gt;</w:t>
      </w:r>
      <w:r>
        <w:rPr>
          <w:sz w:val="32"/>
          <w:szCs w:val="32"/>
        </w:rPr>
        <w:t>战斗场上的英雄主义</w:t>
      </w:r>
      <w:r>
        <w:rPr>
          <w:sz w:val="32"/>
          <w:szCs w:val="32"/>
        </w:rPr>
        <w:t>&lt;/p&gt;&lt;p&gt;</w:t>
      </w:r>
      <w:r>
        <w:rPr>
          <w:sz w:val="32"/>
          <w:szCs w:val="32"/>
        </w:rPr>
        <w:t>历史上许多著名人物都曾使用过类似的大鸟或者其他猛兽作为他们标志，如罗马帝国时期的雕塑作品就常常出现鹰头像。这些英雄人物通过他们勇敢无畏的事迹，激励后人不断追求卓越，为自己的国家甚至整个民族做出贡献。</w:t>
      </w:r>
      <w:r>
        <w:rPr>
          <w:sz w:val="32"/>
          <w:szCs w:val="32"/>
        </w:rPr>
        <w:t>&lt;/p&gt;&lt;p&gt;&lt;img src="/static-img/13lcLU_rmy5yO2Y04VedJbtpPjy_h4nb6m8vwkix7q7a9C5gOwTmXONzMBCV45MoxWS7KzuLTJgjisrp25lngHjoW8Bd2NE3L-MxCaOCRGxJUmZUePidWXKbq3rmHg2a8mzV4SRaWw5l3Gkawx3usRDJJd3sveNAMOG0pInszOIWwrJY1GwerwQ9_PQlseyNQvdwi3O3zDfc2pzmcHVVp__8dGu-Wq8hmNPgpJl9QN4.jpg"&gt;&lt;/p&gt;&lt;p&gt;</w:t>
      </w:r>
      <w:r>
        <w:rPr>
          <w:sz w:val="32"/>
          <w:szCs w:val="32"/>
        </w:rPr>
        <w:t>文化传承：男性角色模型探究</w:t>
      </w:r>
      <w:r>
        <w:rPr>
          <w:sz w:val="32"/>
          <w:szCs w:val="32"/>
        </w:rPr>
        <w:t>&lt;/p&gt;&lt;p&gt;</w:t>
      </w:r>
      <w:r>
        <w:rPr>
          <w:sz w:val="32"/>
          <w:szCs w:val="32"/>
        </w:rPr>
        <w:t>今天，当我们回顾起过去关于“男子汉”的形象时，大多数都是基于某种特定的文化理念，而这正是由早期艺术品如“男大鳥圖”所构建出来的基础。它告诉我们，无论是在古代还是现代，那些被认为是“好样的男子”的标准，都离不开一种共同的情感——对自由、尊严以及战斗力的追求。</w:t>
      </w:r>
      <w:r>
        <w:rPr>
          <w:sz w:val="32"/>
          <w:szCs w:val="32"/>
        </w:rPr>
        <w:t>&lt;/p&gt;&lt;p&gt;</w:t>
      </w:r>
      <w:r>
        <w:rPr>
          <w:sz w:val="32"/>
          <w:szCs w:val="32"/>
        </w:rPr>
        <w:t>总结：</w:t>
      </w:r>
      <w:r>
        <w:rPr>
          <w:sz w:val="32"/>
          <w:szCs w:val="32"/>
        </w:rPr>
        <w:t>&lt;/p&gt;&lt;p&gt;</w:t>
      </w:r>
      <w:r>
        <w:rPr>
          <w:sz w:val="32"/>
          <w:szCs w:val="32"/>
        </w:rPr>
        <w:t>《翱翔者》这一主题深刻地揭示了一个事实，即即便是在当今社会，我们仍然渴望通过一些基本元素去定义我们的身份，以及如何在复杂多变的人生旅途中保持自己的尊严和方向感。大鳥圖像已经成为了一种跨越时代、跨越文化边界的情感连接，让我们每个人都能够从历史长河中学到一些关于怎样成为真正伟大的教训。</w:t>
      </w:r>
      <w:r>
        <w:rPr>
          <w:sz w:val="32"/>
          <w:szCs w:val="32"/>
        </w:rPr>
        <w:t>&lt;/p&gt;&lt;p&gt;&lt;a href = "/doc/428850-</w:t>
      </w:r>
      <w:r>
        <w:rPr>
          <w:sz w:val="32"/>
          <w:szCs w:val="32"/>
        </w:rPr>
        <w:t>翱翔者男人大鸟图的力量与诗意</w:t>
      </w:r>
      <w:r>
        <w:rPr>
          <w:sz w:val="32"/>
          <w:szCs w:val="32"/>
        </w:rPr>
        <w:t>.doc" rel="alternate" download="428850-</w:t>
      </w:r>
      <w:r>
        <w:rPr>
          <w:sz w:val="32"/>
          <w:szCs w:val="32"/>
        </w:rPr>
        <w:t>翱翔者男人大鸟图的力量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