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我在缅北的迷失冒险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共度的雨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缅北的原始雨林中，我遇到了一个奇怪的名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这个名字听起来像是一种植物，或者是一种神秘的药草，但它却是一个活生生的实体，它是这片森林的一部分，是我冒险旅程中的一个伙伴。</w:t>
      </w:r>
      <w:r>
        <w:rPr>
          <w:sz w:val="32"/>
          <w:szCs w:val="32"/>
        </w:rPr>
        <w:t>&lt;/p&gt;&lt;p&gt;&lt;img src="/static-img/ggTHCBTqJ4UqIF9e-skMyJByxC4hI87icFvLkNnVmTvcWbLE7T_ILKc0VztLqncc.jpg"&gt;&lt;/p&gt;&lt;p&gt;</w:t>
      </w:r>
      <w:r>
        <w:rPr>
          <w:sz w:val="32"/>
          <w:szCs w:val="32"/>
        </w:rPr>
        <w:t>我踏上了前往缅北原始雨林的路，心中充满了好奇和期待。我知道，这里是一个被遗忘的地方，只有少数探险家曾经涉足过这里。在这样的环境下，每一寸土地都蕴藏着未知，每一声鸟鸣都是对自然力量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茂密的丛林时，我开始注意到周围的一切，从树木到花卉，再到地面上的每一种生物。每一步都像是踏上了一场与自然对话的旅行。我开始感受到，那些传说中的植物、动物，他们不是虚构出来，而是真实存在于这个世界里的。</w:t>
      </w:r>
      <w:r>
        <w:rPr>
          <w:sz w:val="32"/>
          <w:szCs w:val="32"/>
        </w:rPr>
        <w:t>&lt;/p&gt;&lt;p&gt;&lt;img src="/static-img/fz8KyUf5CKsuAJjkXEX7wZ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就在这样一个阳光透过树冠洒在地面的日子里，我遇见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这不是一个人，也不是任何一种植物，它更像是这片森林的心脏，是连接所有生命之源泉。它没有声音，没有形状，却能够影响着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跟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在它指引下探索了更多隐藏在云雾之下的秘密。我学到了关于这一地区独特生态平衡，以及如何保护这种珍贵资源不受破坏。我也学会了尊重和保护这个世界上最为原始和美丽的地方——缅北原始雨林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</w:t>
      </w:r>
      <w:r>
        <w:rPr>
          <w:sz w:val="32"/>
          <w:szCs w:val="32"/>
        </w:rPr>
        <w:t>&lt;/p&gt;&lt;p&gt;&lt;img src="/static-img/Cuyb9q9UQeFiggATH1deJ5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离开的时候，我带走了一颗心，以记住那段令人难以忘怀的人类与自然之间交流的经历。而对于那些还未踏入这片神秘风景的大门的人们，我希望我的故事能激发他们去探索、去发现，不仅仅是这些地方，更是我们共同的地球母亲所提供给我们的无限可能性。</w:t>
      </w:r>
      <w:r>
        <w:rPr>
          <w:sz w:val="32"/>
          <w:szCs w:val="32"/>
        </w:rPr>
        <w:t>&lt;/p&gt;&lt;p&gt;&lt;a href = "/doc/428611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的迷失冒险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共度的雨林奇遇</w:t>
      </w:r>
      <w:r>
        <w:rPr>
          <w:sz w:val="32"/>
          <w:szCs w:val="32"/>
        </w:rPr>
        <w:t>.doc" rel="alternate" download="428611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的迷失冒险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共度的雨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