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轮揭秘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背后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已经成为连接人们、分享知识和资源的桥梁。对于那些寻求创新、技术和商业机会的人来说，一个网站可能就是通往成功之门。今天，我们要探讨的是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，这个看似普通的网址背后隐藏着什么？</w:t>
      </w:r>
      <w:r>
        <w:rPr>
          <w:sz w:val="32"/>
          <w:szCs w:val="32"/>
        </w:rPr>
        <w:t>&lt;/p&gt;&lt;p&gt;&lt;img src="/static-img/6Bx9W18u7UelWMyGdagYFhqvP6KqQhdUaP726Hw42OaeTznR_0Hpklwd6SKdSh0c.jpg"&gt;&lt;/p&gt;&lt;p&gt;</w:t>
      </w:r>
      <w:r>
        <w:rPr>
          <w:sz w:val="32"/>
          <w:szCs w:val="32"/>
        </w:rPr>
        <w:t>数字世界中的宝藏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这个名字，它听起来像是随机组合的一串数字，但实际上，这个网址代表了一个全新的数字领域。在中文里，“三”通常表示完整或完美，而“百”则与数量有关，因此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可以被理解为一个包含大量信息、丰富资源和完善服务的平台。</w:t>
      </w:r>
      <w:r>
        <w:rPr>
          <w:sz w:val="32"/>
          <w:szCs w:val="32"/>
        </w:rPr>
        <w:t>&lt;/p&gt;&lt;p&gt;&lt;img src="/static-img/JDLArlaUmS_Vno8t8klhkBqvP6KqQhdUaP726Hw42Oa0YoWAFj_FqB0KZGTclEldXgfAtOP-3onUznYFOpqAzMhVELjkvSXaDuuOMdNUouRt7LEfonu2CVJ06K6wTDDq8-vQmquBhINnZzQFy3xgfrW2aNAebKvf10PW4Rvuudw.jpg"&gt;&lt;/p&gt;&lt;p&gt;</w:t>
      </w:r>
      <w:r>
        <w:rPr>
          <w:sz w:val="32"/>
          <w:szCs w:val="32"/>
        </w:rPr>
        <w:t>创新驱动下的科技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，你会发现这里是一个充满活力和创新的科技社区。这不仅仅是一个提供技术支持的地方，更是一个交流思想、分享经验的地方。用户可以在这里找到最新的科技新闻、参与热门话题讨论，同时也能加入各种项目合作，共同推动技术发展。</w:t>
      </w:r>
      <w:r>
        <w:rPr>
          <w:sz w:val="32"/>
          <w:szCs w:val="32"/>
        </w:rPr>
        <w:t>&lt;/p&gt;&lt;p&gt;&lt;img src="/static-img/fbV966WJPHMCuWu3xvqJzhqvP6KqQhdUaP726Hw42Oa0YoWAFj_FqB0KZGTclEldXgfAtOP-3onUznYFOpqAzMhVELjkvSXaDuuOMdNUouRt7LEfonu2CVJ06K6wTDDq8-vQmquBhINnZzQFy3xgfrW2aNAebKvf10PW4Rvuudw.jpg"&gt;&lt;/p&gt;&lt;p&gt;</w:t>
      </w:r>
      <w:r>
        <w:rPr>
          <w:sz w:val="32"/>
          <w:szCs w:val="32"/>
        </w:rPr>
        <w:t>技术无界：全球视野下的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类平台，我们能够看到边界逐渐消失，全球各地的人们因为共同的兴趣而聚集在一起，无论是从事研发工作还是对最新趋势感兴趣的人，都能在这里找到自己的位置。此外，这样的开放式环境还鼓励了跨学科研究，使得不同领域之间形成了强大的互补关系，为解决复杂问题提供了更多可能性。</w:t>
      </w:r>
      <w:r>
        <w:rPr>
          <w:sz w:val="32"/>
          <w:szCs w:val="32"/>
        </w:rPr>
        <w:t>&lt;/p&gt;&lt;p&gt;&lt;img src="/static-img/JbfraH8l7V3hH-eY1GCI8xqvP6KqQhdUaP726Hw42Oa0YoWAFj_FqB0KZGTclEldXgfAtOP-3onUznYFOpqAzMhVELjkvSXaDuuOMdNUouRt7LEfonu2CVJ06K6wTDDq8-vQmquBhINnZzQFy3xgfrW2aNAebKvf10PW4Rvuudw.jpg"&gt;&lt;/p&gt;&lt;p&gt;</w:t>
      </w:r>
      <w:r>
        <w:rPr>
          <w:sz w:val="32"/>
          <w:szCs w:val="32"/>
        </w:rPr>
        <w:t>商业智囊团：商业模式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技社区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的另一个重要部分是其商业智囊团。在这里，你将遇到一群精英，他们擅长分析市场趋势，并提出前瞻性的商业策略。他们通过不断地学习新知识，不断更新自己对市场变化的理解，从而帮助企业适应快速变化的商业环境。</w:t>
      </w:r>
      <w:r>
        <w:rPr>
          <w:sz w:val="32"/>
          <w:szCs w:val="32"/>
        </w:rPr>
        <w:t>&lt;/p&gt;&lt;p&gt;&lt;img src="/static-img/BHTFZkKlwTqjo1CSiGLS_BqvP6KqQhdUaP726Hw42Oa0YoWAFj_FqB0KZGTclEldXgfAtOP-3onUznYFOpqAzMhVELjkvSXaDuuOMdNUouRt7LEfonu2CVJ06K6wTDDq8-vQmquBhINnZzQFy3xgfrW2aNAebKvf10PW4Rvuudw.jpg"&gt;&lt;/p&gt;&lt;p&gt;</w:t>
      </w:r>
      <w:r>
        <w:rPr>
          <w:sz w:val="32"/>
          <w:szCs w:val="32"/>
        </w:rPr>
        <w:t>从数据到洞察：如何利用大数据提升决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企业面临着越来越多来自于数据产生的问题，比如如何有效地收集信息？如何从海量数据中挖掘有价值信息？以及如何将这些信息转化为行动指南？</w:t>
      </w:r>
      <w:r>
        <w:rPr>
          <w:sz w:val="32"/>
          <w:szCs w:val="32"/>
        </w:rPr>
        <w:t>&amp;#34;333bu.com&amp;#34;</w:t>
      </w:r>
      <w:r>
        <w:rPr>
          <w:sz w:val="32"/>
          <w:szCs w:val="32"/>
        </w:rPr>
        <w:t>上的专家们正致力于解决这些问题，他们使用先进的大数据分析工具，以及独特的心理学理论，为客户提供深入人心且具有操作性质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数字革命与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这样的平台能够更广泛地应用，那么未来可能会发生什么？每个人都将拥有无限可能，每个想法都能得到实现。而当我们谈及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的意义时，不再只是简单的一个网址，而是一种生活方式、一种思考方式，一种连接世界万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里的每个人都是英雄——故事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333bu.com”</w:t>
      </w:r>
      <w:r>
        <w:rPr>
          <w:sz w:val="32"/>
          <w:szCs w:val="32"/>
        </w:rPr>
        <w:t>不仅仅是一个网址，它代表了一种精神，一种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汇集了来自世界各地最优秀的人才，他们用自己的专业技能去解答问题，用自己的创新思维去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挑战但又充满希望的地球上，每一个人都有权利成为改变者，而</w:t>
      </w:r>
      <w:r>
        <w:rPr>
          <w:sz w:val="32"/>
          <w:szCs w:val="32"/>
        </w:rPr>
        <w:t>&amp;#34;333bu.com&amp;#34;</w:t>
      </w:r>
      <w:r>
        <w:rPr>
          <w:sz w:val="32"/>
          <w:szCs w:val="32"/>
        </w:rPr>
        <w:t>正是这样一种力量的一个展示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醒我们，在这个不断变化的地球上，没有人是不值得尊重，不值得信赖，不值得帮助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时候，只要你打开你的电脑或手机，就可以触达整个世界，就像打开一扇窗户一样，看见无限可能，也许就站在你的眼前等待被发现。</w:t>
      </w:r>
      <w:r>
        <w:rPr>
          <w:sz w:val="32"/>
          <w:szCs w:val="32"/>
        </w:rPr>
        <w:t>&lt;/p&gt;&lt;p&gt;&lt;a href = "/doc/428086-</w:t>
      </w:r>
      <w:r>
        <w:rPr>
          <w:sz w:val="32"/>
          <w:szCs w:val="32"/>
        </w:rPr>
        <w:t>数字之轮揭秘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背后的科技奇迹</w:t>
      </w:r>
      <w:r>
        <w:rPr>
          <w:sz w:val="32"/>
          <w:szCs w:val="32"/>
        </w:rPr>
        <w:t>.doc" rel="alternate" download="428086-</w:t>
      </w:r>
      <w:r>
        <w:rPr>
          <w:sz w:val="32"/>
          <w:szCs w:val="32"/>
        </w:rPr>
        <w:t>数字之轮揭秘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背后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