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无名英雄炮灰背后的千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每个时代都有其独特的文化和文学风格，尤其是在中国古代，这种文学形式被称为“年代文”。年代文是一种以时间为主题的文学作品，它通过对过去时期的人物、事件和社会现象进行描绘，以此来反映作者对当时社会的看法和态度。在这些作品中，有一种角色形象特别引人注目，那就是炮灰真千金。</w:t>
      </w:r>
      <w:r>
        <w:rPr>
          <w:sz w:val="32"/>
          <w:szCs w:val="32"/>
        </w:rPr>
        <w:t>&lt;/p&gt;&lt;p&gt;&lt;img src="/static-img/MU1dt92RUoi0exu_r024MYxY4SISeLgrKEmaju-2tKfeR1vE9Q4h0hQE5yXhOmsY.jpg"&gt;&lt;/p&gt;&lt;p&gt;</w:t>
      </w:r>
      <w:r>
        <w:rPr>
          <w:sz w:val="32"/>
          <w:szCs w:val="32"/>
        </w:rPr>
        <w:t>炮灰真千金：一个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里，炮灰往往指的是那些默默无闻、不起眼的小人物，他们在历史的大潮流中如同一颗小石子，在漩涡中消失而不留痕迹。然而，这些炮灰背后却可能隐藏着一段不同寻常的故事，比如他们其实是高门之女，是真正的千金小姐。</w:t>
      </w:r>
      <w:r>
        <w:rPr>
          <w:sz w:val="32"/>
          <w:szCs w:val="32"/>
        </w:rPr>
        <w:t>&lt;/p&gt;&lt;p&gt;&lt;img src="/static-img/HcslIsk3ySFHkARbvQ9jUIxY4SISeLgrKEmaju-2tKeJRjkHs8_TmQYdFatdTmQcCh3VWlKO-UORDraYmjhUmonNE5jlFZLosLA3bmVi5Yu6E9r2HGpr6q0EEbeBBvFCS4cYIRRQHIq0nQzBx5PViJ3V6oVVICHJjKdozXg64gki6XKfNxIQ5cOHiaEKYoBaD1Rm2XTUPUNmcPQARsCoPA.jpg"&gt;&lt;/p&gt;&lt;p&gt;</w:t>
      </w:r>
      <w:r>
        <w:rPr>
          <w:sz w:val="32"/>
          <w:szCs w:val="32"/>
        </w:rPr>
        <w:t>从炮灰到真千金：转变的心理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从低微的地位逐渐走向尊贵的地位，这是一个充满挑战的心路历程。首先，他或她需要摆脱原有的身份认同，从一个平凡者成长为英雄。在这样的过程中，他们会经历很多磨难与困惑，但最终能够找到自己的定位，并勇敢地面对一切困境。</w:t>
      </w:r>
      <w:r>
        <w:rPr>
          <w:sz w:val="32"/>
          <w:szCs w:val="32"/>
        </w:rPr>
        <w:t>&lt;/p&gt;&lt;p&gt;&lt;img src="/static-img/JecUhRGlfmku7kzIMnYU6IxY4SISeLgrKEmaju-2tKeJRjkHs8_TmQYdFatdTmQcCh3VWlKO-UORDraYmjhUmonNE5jlFZLosLA3bmVi5Yu6E9r2HGpr6q0EEbeBBvFCS4cYIRRQHIq0nQzBx5PViJ3V6oVVICHJjKdozXg64gki6XKfNxIQ5cOHiaEKYoBaD1Rm2XTUPUNmcPQARsCoPA.jpg"&gt;&lt;/p&gt;&lt;p&gt;</w:t>
      </w:r>
      <w:r>
        <w:rPr>
          <w:sz w:val="32"/>
          <w:szCs w:val="32"/>
        </w:rPr>
        <w:t>炮灰真千金：一次次翻身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枪林弹雨中的每一步都是艰难卓绝，但那些名叫炮灰但内心坚韧的人们并没有放弃过。他们不断地尝试，用自己的方式去改变命运，最终证明了自己并非仅仅是岁月里的无名英雄，而是一位真正值得纪念的人物。</w:t>
      </w:r>
      <w:r>
        <w:rPr>
          <w:sz w:val="32"/>
          <w:szCs w:val="32"/>
        </w:rPr>
        <w:t>&lt;/p&gt;&lt;p&gt;&lt;img src="/static-img/oJRbMFZBMDTlnd6ZmjaAoYxY4SISeLgrKEmaju-2tKeJRjkHs8_TmQYdFatdTmQcCh3VWlKO-UORDraYmjhUmonNE5jlFZLosLA3bmVi5Yu6E9r2HGpr6q0EEbeBBvFCS4cYIRRQHIq0nQzBx5PViJ3V6oVVICHJjKdozXg64gki6XKfNxIQ5cOHiaEKYoBaD1Rm2XTUPUNmcPQARsCoPA.jpg"&gt;&lt;/p&gt;&lt;p&gt;</w:t>
      </w:r>
      <w:r>
        <w:rPr>
          <w:sz w:val="32"/>
          <w:szCs w:val="32"/>
        </w:rPr>
        <w:t>炮灰背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上看，或许我们只看到了一幕幕悲壮的情景。但如果能深入探究，我们会发现，甚至在最底层的人生，也蕴藏着巨大的力量。这正是《年代文里的炮灰真千金》所要传达的一点——即使生活给你带来了苦难，你也可以选择如何去面对，让你的存在成为历史上的一道亮丽风景线。</w:t>
      </w:r>
      <w:r>
        <w:rPr>
          <w:sz w:val="32"/>
          <w:szCs w:val="32"/>
        </w:rPr>
        <w:t>&lt;/p&gt;&lt;p&gt;&lt;img src="/static-img/exI1XNToiA_oyvJ0VWb8L4xY4SISeLgrKEmaju-2tKeJRjkHs8_TmQYdFatdTmQcCh3VWlKO-UORDraYmjhUmonNE5jlFZLosLA3bmVi5Yu6E9r2HGpr6q0EEbeBBvFCS4cYIRRQHIq0nQzBx5PViJ3V6oVVICHJjKdozXg64gki6XKfNxIQ5cOHiaEKYoBaD1Rm2XTUPUNmcPQARsCoPA.jpg"&gt;&lt;/p&gt;&lt;p&gt;</w:t>
      </w:r>
      <w:r>
        <w:rPr>
          <w:sz w:val="32"/>
          <w:szCs w:val="32"/>
        </w:rPr>
        <w:t>终章：世间万物皆有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炮灰尽管被视作无足轻重，却拥有一颗超越年龄、身份、阶级等界限的心灵。他们用行动证明了，即便身处逆境，也能创造出属于自己的光辉。而对于我们今天来说，无论身处何种环境，都应该像那时代里的小人物一样，不忘初心，为梦想而奋斗，将生命中的每一个瞬间都赋予意义。这，就是《年代文里的炮</w:t>
      </w:r>
      <w:r>
        <w:rPr>
          <w:sz w:val="32"/>
          <w:szCs w:val="32"/>
        </w:rPr>
        <w:t xml:space="preserve">grey </w:t>
      </w:r>
      <w:r>
        <w:rPr>
          <w:sz w:val="32"/>
          <w:szCs w:val="32"/>
        </w:rPr>
        <w:t>真千金》的最大启示。</w:t>
      </w:r>
      <w:r>
        <w:rPr>
          <w:sz w:val="32"/>
          <w:szCs w:val="32"/>
        </w:rPr>
        <w:t>&lt;/p&gt;&lt;p&gt;&lt;a href = "/doc/427877-</w:t>
      </w:r>
      <w:r>
        <w:rPr>
          <w:sz w:val="32"/>
          <w:szCs w:val="32"/>
        </w:rPr>
        <w:t>岁月中的无名英雄炮灰背后的千金之谜</w:t>
      </w:r>
      <w:r>
        <w:rPr>
          <w:sz w:val="32"/>
          <w:szCs w:val="32"/>
        </w:rPr>
        <w:t>.doc" rel="alternate" download="427877-</w:t>
      </w:r>
      <w:r>
        <w:rPr>
          <w:sz w:val="32"/>
          <w:szCs w:val="32"/>
        </w:rPr>
        <w:t>岁月中的无名英雄炮灰背后的千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