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他是怎样打造自己的风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男人有点酷，他的存在在人群中总能吸引目光。他的风格独特，不是那种高调的时尚，但每一件他穿戴的服饰都显得恰到好处，好像天生就该属于他一样。</w:t>
      </w:r>
      <w:r>
        <w:rPr>
          <w:sz w:val="32"/>
          <w:szCs w:val="32"/>
        </w:rPr>
        <w:t>&lt;/p&gt;&lt;p&gt;&lt;img src="/static-img/KLGM2j2-Ra25KLUa1JLTREYf8okOVXdUf_IwXi39n0JOqMC2WwD0i6igULkHQr2q.jpg"&gt;&lt;/p&gt;&lt;p&gt;</w:t>
      </w:r>
      <w:r>
        <w:rPr>
          <w:sz w:val="32"/>
          <w:szCs w:val="32"/>
        </w:rPr>
        <w:t>我注意到了他的首次出现，那是在一个阳光明媚的周末，他漫步在市中心的一条繁华街上。他身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深灰色的牛仔裤，脚上的皮鞋擦得锃亮，让人不禁想起那些经典电影里的英雄形象。他的发型简洁而优雅，没有多余的一丝杂乱，让人联想到那些流行文化中的“帅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人似乎对自己的打扮有着很高的要求，每一次出门都像是要拍摄一场生活写真。他那深邃的眼神和坚定的笑容，更是让旁观者难以抗拒。在我的记忆里，这个男人从未低头过，也从未向任何人求助过。</w:t>
      </w:r>
      <w:r>
        <w:rPr>
          <w:sz w:val="32"/>
          <w:szCs w:val="32"/>
        </w:rPr>
        <w:t>&lt;/p&gt;&lt;p&gt;&lt;img src="/static-img/onWM9zsml2yeCc_WsasyOEYf8okOVXdUf_IwXi39n0ICaI8dtQQTuUWMOlcR3H6BsoQdEqGZMMstONWcJUEHtQ.png"&gt;&lt;/p&gt;&lt;p&gt;</w:t>
      </w:r>
      <w:r>
        <w:rPr>
          <w:sz w:val="32"/>
          <w:szCs w:val="32"/>
        </w:rPr>
        <w:t>然而，这种自信并非表面的装饰，而是一种内心强大的体现。这份自信源于他对生活的热爱，对自己身份认同清晰无比。他不是那种只追求外表美的人，他更注重的是内在素质和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走进咖啡馆或者酒吧，总能听到人们谈论关于如何成为“那个男孩”，即使他们知道这样的目标可能永远无法达成。但对于这个男人来说，他已经成功地成为了一种存在感——一种既不可复制又令人向往的情怀。</w:t>
      </w:r>
      <w:r>
        <w:rPr>
          <w:sz w:val="32"/>
          <w:szCs w:val="32"/>
        </w:rPr>
        <w:t>&lt;/p&gt;&lt;p&gt;&lt;img src="/static-img/AaUpF4DftVIqIxiEGc81X0Yf8okOVXdUf_IwXi39n0ICaI8dtQQTuUWMOlcR3H6BsoQdEqGZMMstONWcJUEHtQ.jpg"&gt;&lt;/p&gt;&lt;p&gt;</w:t>
      </w:r>
      <w:r>
        <w:rPr>
          <w:sz w:val="32"/>
          <w:szCs w:val="32"/>
        </w:rPr>
        <w:t>尽管我们无法完全了解这个男人背后的故事，但通过他的举止、言谈以及每一件衣服，我们可以推断出他是一个具有独特气息的人。这种气息并不需要太多修饰，只需真实且自信，就能够吸引众人的注意力。而当有人问及：“这个男人有点酷，是怎么做到的？”答案可能就是：只有真正理解了什么叫做‘风格’，才会明白这一切简单而又不简单的事物。</w:t>
      </w:r>
      <w:r>
        <w:rPr>
          <w:sz w:val="32"/>
          <w:szCs w:val="32"/>
        </w:rPr>
        <w:t>&lt;/p&gt;&lt;p&gt;&lt;a href = "/doc/426576-</w:t>
      </w:r>
      <w:r>
        <w:rPr>
          <w:sz w:val="32"/>
          <w:szCs w:val="32"/>
        </w:rPr>
        <w:t>这个男人有点酷他是怎样打造自己的风格的</w:t>
      </w:r>
      <w:r>
        <w:rPr>
          <w:sz w:val="32"/>
          <w:szCs w:val="32"/>
        </w:rPr>
        <w:t>.doc" rel="alternate" download="426576-</w:t>
      </w:r>
      <w:r>
        <w:rPr>
          <w:sz w:val="32"/>
          <w:szCs w:val="32"/>
        </w:rPr>
        <w:t>这个男人有点酷他是怎样打造自己的风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