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桃松木</w:t>
      </w:r>
      <w:r>
        <w:rPr>
          <w:sz w:val="48"/>
          <w:szCs w:val="48"/>
        </w:rPr>
        <w:t>(</w:t>
      </w:r>
      <w:r>
        <w:rPr>
          <w:sz w:val="48"/>
          <w:szCs w:val="48"/>
        </w:rPr>
        <w:t>校园</w:t>
      </w:r>
      <w:r>
        <w:rPr>
          <w:sz w:val="48"/>
          <w:szCs w:val="48"/>
        </w:rPr>
        <w:t>)</w:t>
      </w:r>
      <w:r>
        <w:rPr>
          <w:sz w:val="48"/>
          <w:szCs w:val="48"/>
        </w:rPr>
        <w:t>请你吃糖免费阅读我在这片熟悉的校园里遇见了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夏天的午后，我漫步于熟悉的校园里，阳光透过树梢，洒在我身上。我仿佛回到了那个无忧无虑的小时代，那些白桃般纯净、松木般坚韧的日子。</w:t>
      </w:r>
      <w:r>
        <w:rPr>
          <w:sz w:val="32"/>
          <w:szCs w:val="32"/>
        </w:rPr>
        <w:t>&lt;/p&gt;&lt;p&gt;&lt;img src="/static-img/a9BuPoUQIuuF5PA30RAyqxBw24IYukz1gD1F7l1U1tpsIJjcRjCTAcFriRQGkMG3.jpg"&gt;&lt;/p&gt;&lt;p&gt;</w:t>
      </w:r>
      <w:r>
        <w:rPr>
          <w:sz w:val="32"/>
          <w:szCs w:val="32"/>
        </w:rPr>
        <w:t>我记得，我们班级有一棵古老而又温暖的白桃松木，它就像一位守护者，在我们的成长中默默地陪伴。每当放学后，我们都会聚集在这棵树下，分享着彼此的心事和秘密。那时候，你总是那么开朗，有点儿像那棵松木一样，不管周围环境如何变化，都保持着它那坚强而温柔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走进校园时，我不经意间听见了一个声音：“请你吃糖。”随即映入我的眼帘的是一张小纸条，上面用红色笔触潇洒地写着“白桃松木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>)</w:t>
      </w:r>
      <w:r>
        <w:rPr>
          <w:sz w:val="32"/>
          <w:szCs w:val="32"/>
        </w:rPr>
        <w:t>请你吃糖免费阅读”。纸条旁边还附上了一个小书包，里面装满了各种各样的书籍，每本都像是打开了一个新的世界。而这些书籍，就像是那些曾经我们一起翻阅过的故事，他们带给我们快乐与启迪，是我们共同成长的见证。</w:t>
      </w:r>
      <w:r>
        <w:rPr>
          <w:sz w:val="32"/>
          <w:szCs w:val="32"/>
        </w:rPr>
        <w:t>&lt;/p&gt;&lt;p&gt;&lt;img src="/static-img/Y17wHPD_PAZV7GhVLVjLnBBw24IYukz1gD1F7l1U1tp9UTQTyzJ4SKlXIeHpvAEexZZIczz_LdKJmJLXwth33wKNDb4E3L9xh0Zn5zEzvgmnWzbzBv1IiJ_A5lEn0pKozahJDFWPZLvSfk6ez-tPLw.png"&gt;&lt;/p&gt;&lt;p&gt;</w:t>
      </w:r>
      <w:r>
        <w:rPr>
          <w:sz w:val="32"/>
          <w:szCs w:val="32"/>
        </w:rPr>
        <w:t>我想起了许多往昔，与你一起读完了一本又一本书的情景。那时候，你总是在我看不下去的时候鼓励我继续，一直到最后一页。你让我学会了很多，也让我的心灵得到了洗涤。正如现在，这份“免费阅读”的邀约，让人感到既温馨又充满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或许，在这个世界上，没有人能永远留在你的身边，但有些记忆，却会一直跟随着你。如同这棵白桃松木，它静静地守候着岁月，看见我们的笑容也看见我们的泪水。在这里，无论未来如何变迁，只要有这样的地方存在，便不会完全失去过去对未来的憧憬和希望。</w:t>
      </w:r>
      <w:r>
        <w:rPr>
          <w:sz w:val="32"/>
          <w:szCs w:val="32"/>
        </w:rPr>
        <w:t>&lt;/p&gt;&lt;p&gt;&lt;img src="/static-img/H3jBxG_sqVBscA5Wr4SKsRBw24IYukz1gD1F7l1U1tp9UTQTyzJ4SKlXIeHpvAEexZZIczz_LdKJmJLXwth33wKNDb4E3L9xh0Zn5zEzvgmnWzbzBv1IiJ_A5lEn0pKozahJDFWPZLvSfk6ez-tPLw.png"&gt;&lt;/p&gt;&lt;p&gt;</w:t>
      </w:r>
      <w:r>
        <w:rPr>
          <w:sz w:val="32"/>
          <w:szCs w:val="32"/>
        </w:rPr>
        <w:t>于是，我决定接受这份邀约。我坐在原来的位置，将手中的第一页撕开，用同样的方式开始新篇章。这一次，不再是为逃离现实，而是为了找到与昨日相似的宁静与安慰。我知道，即使时间流转，你的声音依然会响起，最终引导我回到那个属于我们的角落——白桃松木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>)</w:t>
      </w:r>
      <w:r>
        <w:rPr>
          <w:sz w:val="32"/>
          <w:szCs w:val="32"/>
        </w:rPr>
        <w:t>那里。</w:t>
      </w:r>
      <w:r>
        <w:rPr>
          <w:sz w:val="32"/>
          <w:szCs w:val="32"/>
        </w:rPr>
        <w:t>&lt;/p&gt;&lt;p&gt;&lt;a href = "/doc/426039-</w:t>
      </w:r>
      <w:r>
        <w:rPr>
          <w:sz w:val="32"/>
          <w:szCs w:val="32"/>
        </w:rPr>
        <w:t>白桃松木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>)</w:t>
      </w:r>
      <w:r>
        <w:rPr>
          <w:sz w:val="32"/>
          <w:szCs w:val="32"/>
        </w:rPr>
        <w:t>请你吃糖免费阅读我在这片熟悉的校园里遇见了你</w:t>
      </w:r>
      <w:r>
        <w:rPr>
          <w:sz w:val="32"/>
          <w:szCs w:val="32"/>
        </w:rPr>
        <w:t>.doc" rel="alternate" download="426039-</w:t>
      </w:r>
      <w:r>
        <w:rPr>
          <w:sz w:val="32"/>
          <w:szCs w:val="32"/>
        </w:rPr>
        <w:t>白桃松木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>)</w:t>
      </w:r>
      <w:r>
        <w:rPr>
          <w:sz w:val="32"/>
          <w:szCs w:val="32"/>
        </w:rPr>
        <w:t>请你吃糖免费阅读我在这片熟悉的校园里遇见了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