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谐之旅共建美好生活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和谐之旅：共建美好生活的力量</w:t>
      </w:r>
      <w:r>
        <w:rPr>
          <w:sz w:val="32"/>
          <w:szCs w:val="32"/>
        </w:rPr>
        <w:t>&lt;/p&gt;&lt;p&gt;&lt;img src="/static-img/fPhlPVTcsI8u3WyeJipWmiqz7IEEINOYks_G8aMHfbwSDzcJmc2o1JOHrnZN0tr3.jpg"&gt;&lt;/p&gt;&lt;p&gt;</w:t>
      </w:r>
      <w:r>
        <w:rPr>
          <w:sz w:val="32"/>
          <w:szCs w:val="32"/>
        </w:rPr>
        <w:t>在这个世界上，和谐是我们共同追求的目标。它不仅是一种精神状态，更是一种生活方式。在追求和谐的道路上，我们每个人都有自己的角色，每一份努力都值得被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实现社会的和谐，就必须从个体开始。作为一个公民，我们要树立正确的人生观、价值观。这需要我们不断学习，不断进步，为自己的人生目标而奋斗。为了和谐而奋斗全文免费阅读可以为我们提供丰富的信息，让我们更好地理解如何与他人相处，如何在不同的环境中保持平衡。</w:t>
      </w:r>
      <w:r>
        <w:rPr>
          <w:sz w:val="32"/>
          <w:szCs w:val="32"/>
        </w:rPr>
        <w:t>&lt;/p&gt;&lt;p&gt;&lt;img src="/static-img/UaOiHB03vRXsHOng9XtGGiqz7IEEINOYks_G8aMHfbwSDzcJmc2o1JOHrnZN0tr3.png"&gt;&lt;/p&gt;&lt;p&gt;</w:t>
      </w:r>
      <w:r>
        <w:rPr>
          <w:sz w:val="32"/>
          <w:szCs w:val="32"/>
        </w:rPr>
        <w:t>其次，在工作中也要注重团队合作。一支团队里的每一个人都是不可或缺的一部分，只有大家携手合作，才能达到最佳效益。在团队中，我们应该学会倾听他人的意见，即使它们不同于我们的看法，也不要轻易否定对方。只有通过这样的交流，可以让整个团队更加紧密，提高工作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日常生活中也要注意礼貌待人。这包括了对周围人的尊重，对公共设施的维护，对自然环境的保护等等。当我们能够做到这些时，就会发现周围的人对我们的态度也有所改变，这样就形成了良好的互动循环，从而促进社会整体的和谐发展。</w:t>
      </w:r>
      <w:r>
        <w:rPr>
          <w:sz w:val="32"/>
          <w:szCs w:val="32"/>
        </w:rPr>
        <w:t>&lt;/p&gt;&lt;p&gt;&lt;img src="/static-img/y8IvaDKxhmlwo_rNJWw_NCqz7IEEINOYks_G8aMHfbwSDzcJmc2o1JOHrnZN0tr3.jpg"&gt;&lt;/p&gt;&lt;p&gt;</w:t>
      </w:r>
      <w:r>
        <w:rPr>
          <w:sz w:val="32"/>
          <w:szCs w:val="32"/>
        </w:rPr>
        <w:t>此外，在面对困难时也不应放弃希望，无论遇到什么问题，都应该以积极乐观的心态去迎接挑战。这不仅能激励自己，也能感染周围的人，让他们看到你的坚韧品质，从而一起克服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点很重要，那就是教育。教育是推动社会向前发展、实现长远目标的手段之一，它可以帮助人们提升自己的素养，使他们更加懂得如何与他人相处，有助于培养出更多具有爱心、责任感的大有人才。</w:t>
      </w:r>
      <w:r>
        <w:rPr>
          <w:sz w:val="32"/>
          <w:szCs w:val="32"/>
        </w:rPr>
        <w:t>&lt;/p&gt;&lt;p&gt;&lt;img src="/static-img/5Nw_cIjDQA75Q_ICKdzNISqz7IEEINOYks_G8aMHfbwSDzcJmc2o1JOHrnZN0tr3.png"&gt;&lt;/p&gt;&lt;p&gt;</w:t>
      </w:r>
      <w:r>
        <w:rPr>
          <w:sz w:val="32"/>
          <w:szCs w:val="32"/>
        </w:rPr>
        <w:t>最后，不忘初心继续前行，是任何事业成功的一个关键因素。不管是在家庭、学校还是企业里，只要始终保持着服务大众的心态，不忘初心，以实际行动贡献自己的力量，那么无疑会得到更多人的认可和支持，最终实现真正意义上的社会全面协调发展。而这一切，都离不开对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了和谐而奋斗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理念深入理解并不断实践。</w:t>
      </w:r>
      <w:r>
        <w:rPr>
          <w:sz w:val="32"/>
          <w:szCs w:val="32"/>
        </w:rPr>
        <w:t>&lt;/p&gt;&lt;p&gt;&lt;a href = "/doc/425825-</w:t>
      </w:r>
      <w:r>
        <w:rPr>
          <w:sz w:val="32"/>
          <w:szCs w:val="32"/>
        </w:rPr>
        <w:t>和谐之旅共建美好生活的力量</w:t>
      </w:r>
      <w:r>
        <w:rPr>
          <w:sz w:val="32"/>
          <w:szCs w:val="32"/>
        </w:rPr>
        <w:t>.doc" rel="alternate" download="425825-</w:t>
      </w:r>
      <w:r>
        <w:rPr>
          <w:sz w:val="32"/>
          <w:szCs w:val="32"/>
        </w:rPr>
        <w:t>和谐之旅共建美好生活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