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我的奇怪问题解决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今天我要和大家聊聊一个可能会让人感到尴尬或者困惑的问题：爸爸的大东西又长又黑怎么办啊？这个问题听起来可能有点唐突，但在实际生活中，这确实是一个需要我们一起面对的问题。</w:t>
      </w:r>
      <w:r>
        <w:rPr>
          <w:sz w:val="32"/>
          <w:szCs w:val="32"/>
        </w:rPr>
        <w:t>&lt;/p&gt;&lt;p&gt;&lt;img src="/static-img/vxp0GPYcoRgUsVOc9xpW1Cqz7IEEINOYks_G8aMHfbwSDzcJmc2o1JOHrnZN0tr3.jpg"&gt;&lt;/p&gt;&lt;p&gt;</w:t>
      </w:r>
      <w:r>
        <w:rPr>
          <w:sz w:val="32"/>
          <w:szCs w:val="32"/>
        </w:rPr>
        <w:t>首先，我们要明白，“大东西”这里通常是指“阴茎”，而“长又黑”则是指其正常的生理特征。这些都是男性的身体部分，它们有着自己的功能和作用，并不算什么异常或病变。但在某些情况下，人们可能因为文化、教育水平或个人经验的不同，对于性器官的了解不足，因此产生了这样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的小伙伴或者家人问起这类问题时，你应该如何回答呢？首先，要保持冷静，不要急于否定对方的问题，因为这是他们表达不理解的地方。然后，可以用一些简单易懂的话语来解释：</w:t>
      </w:r>
      <w:r>
        <w:rPr>
          <w:sz w:val="32"/>
          <w:szCs w:val="32"/>
        </w:rPr>
        <w:t>&lt;/p&gt;&lt;p&gt;&lt;img src="/static-img/vG07mRBPDg4T3Re--wuF5iqz7IEEINOYks_G8aMHfbwSDzcJmc2o1JOHrnZN0tr3.jpg"&gt;&lt;/p&gt;&lt;p&gt;</w:t>
      </w:r>
      <w:r>
        <w:rPr>
          <w:sz w:val="32"/>
          <w:szCs w:val="32"/>
        </w:rPr>
        <w:t>比如说：“哎呀，这个其实挺正常的，每个人的身体结构都不一样，有的人手脚长得比较粗，有的人身体有些地方看起来特别明显。你知道吗，我们的小小心脏也是藏在胸腔里，就像这样，大人的‘大东西’也是自然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可以进一步地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关于性知识，比如男性生殖器官的重要性，以及它们在生育过程中的作用等。这对于帮助他们建立正确的情感观念和知识体系至关重要。</w:t>
      </w:r>
      <w:r>
        <w:rPr>
          <w:sz w:val="32"/>
          <w:szCs w:val="32"/>
        </w:rPr>
        <w:t>&lt;/p&gt;&lt;p&gt;&lt;img src="/static-img/o0YH-tp-Y_ANAo5jv_6v5Cqz7IEEINOYks_G8aMHfbwSDzcJmc2o1JOHrnZN0tr3.jpg"&gt;&lt;/p&gt;&lt;p&gt;</w:t>
      </w:r>
      <w:r>
        <w:rPr>
          <w:sz w:val="32"/>
          <w:szCs w:val="32"/>
        </w:rPr>
        <w:t>最后，如果这个问题是在家庭环境中出现的话，也许是个适当的时候去谈论更多关于成年人的话题，比如性教育、健康习惯等，以便更好地帮助孩子建立正面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别人问起“爸爸的大东西又长又黑怎么办啊”时，我们应当以开放的心态去面对，通过耐心解释和提供正确信息，让对方能够接受并理解到这一点其实并不神秘也不奇怪。记住，每个人都有自己的隐私空间，所以尊重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界限也很重要哦！</w:t>
      </w:r>
      <w:r>
        <w:rPr>
          <w:sz w:val="32"/>
          <w:szCs w:val="32"/>
        </w:rPr>
        <w:t>&lt;/p&gt;&lt;p&gt;&lt;img src="/static-img/b9OHSTWTnCoCv6SUHwJc-Sqz7IEEINOYks_G8aMHfbwSDzcJmc2o1JOHrnZN0tr3.png"&gt;&lt;/p&gt;&lt;p&gt;&lt;a href = "/doc/425285-</w:t>
      </w:r>
      <w:r>
        <w:rPr>
          <w:sz w:val="32"/>
          <w:szCs w:val="32"/>
        </w:rPr>
        <w:t>爸爸的大东西又长又黑怎么办啊我的奇怪问题解决指南</w:t>
      </w:r>
      <w:r>
        <w:rPr>
          <w:sz w:val="32"/>
          <w:szCs w:val="32"/>
        </w:rPr>
        <w:t>.doc" rel="alternate" download="425285-</w:t>
      </w:r>
      <w:r>
        <w:rPr>
          <w:sz w:val="32"/>
          <w:szCs w:val="32"/>
        </w:rPr>
        <w:t>爸爸的大东西又长又黑怎么办啊我的奇怪问题解决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