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山庄恐怖故事经典恐怖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幽灵山庄恐怖故事（经典恐怖小说）</w:t>
      </w:r>
      <w:r>
        <w:rPr>
          <w:sz w:val="32"/>
          <w:szCs w:val="32"/>
        </w:rPr>
        <w:t>&lt;/p&gt;&lt;p&gt;&lt;img src="/static-img/rPYkr6bJeixgjMBZ87GphVvpH3C_NaRoEmCSJEwubVSTmeq14Ku2vPi1lGp0XGVr.jpg"&gt;&lt;/p&gt;&lt;p&gt;</w:t>
      </w:r>
      <w:r>
        <w:rPr>
          <w:sz w:val="32"/>
          <w:szCs w:val="32"/>
        </w:rPr>
        <w:t>是什么让幽灵山庄成为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村庄里，有一座被传说中的诅咒所笼罩的古老宅邸——幽灵山庄。这个地方曾经是富豪家族的别墅，但随着时间的流逝，家族成员相继离世，最后只剩下了空荡荡的一栋大房子和满是尘埃的地板。这座宅邸就像是被遗忘了几十年的历史沉淀，是一个充满神秘气息的地方。</w:t>
      </w:r>
      <w:r>
        <w:rPr>
          <w:sz w:val="32"/>
          <w:szCs w:val="32"/>
        </w:rPr>
        <w:t>&lt;/p&gt;&lt;p&gt;&lt;img src="/static-img/HqBt31lESClFN5LNW1fj2VvpH3C_NaRoEmCSJEwubVSeFbq5s_y031El-95ZbXiyEagkH9EznGt4euTZeI_cniRV8gFXpzOaoyDA4XYvkfcGZVk2bsP7krLCXLV-5wRK6KVPcqS5zMrhC0uXIT_fKzMtoIxQp3mH9GGGGT1Z2wJAg3QCtaUVrfRXSOGYtowAsCRSiRjzVn_oD7WH_JWTtA.jpg"&gt;&lt;/p&gt;&lt;p&gt;</w:t>
      </w:r>
      <w:r>
        <w:rPr>
          <w:sz w:val="32"/>
          <w:szCs w:val="32"/>
        </w:rPr>
        <w:t>为什么人们渴望探索幽灵山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出于好奇心还是想要亲身体验那些惊悚故事的人们，都会忍不住对这座荒废的小屋产生兴趣。有些勇敢的心理学家甚至开始研究这种对未知事物的追求，他们认为这是人类天性中的一种表现。在网络上，也有许多人分享他们关于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话题，这些文件中记录了各种关于该地鬼魂和超自然现象的事迹。</w:t>
      </w:r>
      <w:r>
        <w:rPr>
          <w:sz w:val="32"/>
          <w:szCs w:val="32"/>
        </w:rPr>
        <w:t>&lt;/p&gt;&lt;p&gt;&lt;img src="/static-img/NGYM8jUlwOMjeR0dUBVOYVvpH3C_NaRoEmCSJEwubVSeFbq5s_y031El-95ZbXiyEagkH9EznGt4euTZeI_cniRV8gFXpzOaoyDA4XYvkfcGZVk2bsP7krLCXLV-5wRK6KVPcqS5zMrhC0uXIT_fKzMtoIxQp3mH9GGGGT1Z2wJAg3QCtaUVrfRXSOGYtowAsCRSiRjzVn_oD7WH_JWTtA.jpg"&gt;&lt;/p&gt;&lt;p&gt;</w:t>
      </w:r>
      <w:r>
        <w:rPr>
          <w:sz w:val="32"/>
          <w:szCs w:val="32"/>
        </w:rPr>
        <w:t>幽灵山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隐藏着怎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关于幽靈山莊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大多数都围绕着它那凄凉而又令人毛骨悚然的历史展开。据说在二战期间，这里的主人是一个极端保守的人，他深信某些外国势力会试图侵占他的财产，因此他决定将所有珍贵财宝藏匿起来，并且为自己的家庭设置了一套复杂而隐蔽的地窖系统。当战争结束后，主人失去了生活意志，在没有任何留下线索的情况下，他独自一人消失在这个世界上，而他的家人也逐渐因为各种原因离开了这里。</w:t>
      </w:r>
      <w:r>
        <w:rPr>
          <w:sz w:val="32"/>
          <w:szCs w:val="32"/>
        </w:rPr>
        <w:t>&lt;/p&gt;&lt;p&gt;&lt;img src="/static-img/FWaC_335eTFHGI3juXI6kFvpH3C_NaRoEmCSJEwubVSeFbq5s_y031El-95ZbXiyEagkH9EznGt4euTZeI_cniRV8gFXpzOaoyDA4XYvkfcGZVk2bsP7krLCXLV-5wRK6KVPcqS5zMrhC0uXIT_fKzMtoIxQp3mH9GGGGT1Z2wJAg3QCtaUVrfRXSOGYtowAsCRSiRjzVn_oD7WH_JWTtA.jpg"&gt;&lt;/p&gt;&lt;p&gt;</w:t>
      </w:r>
      <w:r>
        <w:rPr>
          <w:sz w:val="32"/>
          <w:szCs w:val="32"/>
        </w:rPr>
        <w:t>幽灵山庄究竟发生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切似乎都静止下来，只有风不断地吹过这片荒芜的小屋。但是在某个夜晚，一位好奇心强烈的年轻人决定走进这座宅邸。他发现地窖系统完美无缺，每一处都经过精心设计，以至于即使最细微的声音也无法穿透这些坚固的地面。而当他走进最深处时，他突然听到了一阵低沉而沙哑的声音，那声音仿佛来自另一个世界</w:t>
      </w:r>
      <w:r>
        <w:rPr>
          <w:sz w:val="32"/>
          <w:szCs w:val="32"/>
        </w:rPr>
        <w:t>...&lt;/p&gt;&lt;p&gt;&lt;img src="/static-img/XtZ7a4n66dKYXNFIARGNhlvpH3C_NaRoEmCSJEwubVSeFbq5s_y031El-95ZbXiyEagkH9EznGt4euTZeI_cniRV8gFXpzOaoyDA4XYvkfcGZVk2bsP7krLCXLV-5wRK6KVPcqS5zMrhC0uXIT_fKzMtoIxQp3mH9GGGGT1Z2wJAg3QCtaUVrfRXSOGYtowAsCRSiRjzVn_oD7WH_JWTtA.jpg"&gt;&lt;/p&gt;&lt;p&gt;</w:t>
      </w:r>
      <w:r>
        <w:rPr>
          <w:sz w:val="32"/>
          <w:szCs w:val="32"/>
        </w:rPr>
        <w:t>幽灵山庄是否真的存在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这样的故事听起来像是纯粹的情景剧制作，但对于那些相信超自然力量的人来说，这只是真实事件的一个缩影。而对于那些更倾向于科学解释的人来说，它可能仅仅是一场精心策划的情节演练。然而，无论如何，“幽灵山莊”已经成为了我们共同文化的一部分，不仅限于文学作品，还包括电影、电视剧以及其他形式媒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去探索或理解“幽灵”这一主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“幽靈”的概念可以通过多种方式来探讨，从文学到心理学，再到社会学，它都是人类对未知与超自然现象本能反应的一个体现。不管你是否相信鬼魂或其他超自然存在，其影响力和吸引力是不容忽视的事实。如果你想进一步了解这些迷人的谜团，可以从阅读相关小说或者下载一些有关“幽靈”主题的小说开始，你可能会发现自己越来越迷惑于它们背后的意义和价值。</w:t>
      </w:r>
      <w:r>
        <w:rPr>
          <w:sz w:val="32"/>
          <w:szCs w:val="32"/>
        </w:rPr>
        <w:t>&lt;/p&gt;&lt;p&gt;&lt;a href = "/doc/424736-</w:t>
      </w:r>
      <w:r>
        <w:rPr>
          <w:sz w:val="32"/>
          <w:szCs w:val="32"/>
        </w:rPr>
        <w:t>幽灵山庄恐怖故事经典恐怖小说</w:t>
      </w:r>
      <w:r>
        <w:rPr>
          <w:sz w:val="32"/>
          <w:szCs w:val="32"/>
        </w:rPr>
        <w:t>.doc" rel="alternate" download="424736-</w:t>
      </w:r>
      <w:r>
        <w:rPr>
          <w:sz w:val="32"/>
          <w:szCs w:val="32"/>
        </w:rPr>
        <w:t>幽灵山庄恐怖故事经典恐怖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