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妖孽之恋与神秘古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位名叫九尾狐姐姐的传奇人物。她的传说已经流传了数百年，成为这个小村庄不可分割的一部分。九尾狐姐姐不仅是村中的智者，也是每个人心中最尊敬的存在。</w:t>
      </w:r>
      <w:r>
        <w:rPr>
          <w:sz w:val="32"/>
          <w:szCs w:val="32"/>
        </w:rPr>
        <w:t>&lt;/p&gt;&lt;p&gt;&lt;img src="/static-img/MhrIIT8poNtYJWy4YU5OjCqz7IEEINOYks_G8aMHfbwSDzcJmc2o1JOHrnZN0tr3.jpg"&gt;&lt;/p&gt;&lt;p&gt;</w:t>
      </w:r>
      <w:r>
        <w:rPr>
          <w:sz w:val="32"/>
          <w:szCs w:val="32"/>
        </w:rPr>
        <w:t>一、九尾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九尾狐是一种拥有强大魔法和美丽外貌的妖精，她可以自由地转换成任何动物或人形。在这个村子里，每当夜幕降临，人们就会听到她轻柔的声音和远方森林里的鸟鸣相互交织成的歌声。这些声音仿佛能让人心灵得到洗礼，让人感受到一种超乎常人的宁静与平和。</w:t>
      </w:r>
      <w:r>
        <w:rPr>
          <w:sz w:val="32"/>
          <w:szCs w:val="32"/>
        </w:rPr>
        <w:t>&lt;/p&gt;&lt;p&gt;&lt;img src="/static-img/XWHFt4e4H2HWrtxmhA8XXyqz7IEEINOYks_G8aMHfbwSDzcJmc2o1JOHrnZN0tr3.jpg"&gt;&lt;/p&gt;&lt;p&gt;</w:t>
      </w:r>
      <w:r>
        <w:rPr>
          <w:sz w:val="32"/>
          <w:szCs w:val="32"/>
        </w:rPr>
        <w:t>二、古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九尾狐姐姐的故事，最早可追溯到几百年前。当时，这个村子还是一个偏远的小镇，一群修行高深道家的来到了这里寻找隐居之所。一位名叫阿福的大师在一次偶然的情境下，与一只漂泊无依的小白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 xml:space="preserve">相遇。这只小白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后来被发现其实是一条受伤的小狐狸，它因为长时间独自一人，在自然界中学会了使用一些简单魔法，并且逐渐发展出了自己的独特风格。</w:t>
      </w:r>
      <w:r>
        <w:rPr>
          <w:sz w:val="32"/>
          <w:szCs w:val="32"/>
        </w:rPr>
        <w:t>&lt;/p&gt;&lt;p&gt;&lt;img src="/static-img/1Z3djHGXZ8debUeEKthirCqz7IEEINOYks_G8aMHfbwSDzcJmc2o1JOHrnZN0tr3.jpg"&gt;&lt;/p&gt;&lt;p&gt;</w:t>
      </w:r>
      <w:r>
        <w:rPr>
          <w:sz w:val="32"/>
          <w:szCs w:val="32"/>
        </w:rPr>
        <w:t>三、聪明才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白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在大师们帮助下，不断学习并掌握更多高级魔法。她很快就证明了自己是一个极其聪明且有天赋的人物。在这段期间，她也逐渐改变成了现在我们熟知的“九尾狐”。虽然外表变得更加神秘，但她的内心却充满了慈悲与善良。</w:t>
      </w:r>
      <w:r>
        <w:rPr>
          <w:sz w:val="32"/>
          <w:szCs w:val="32"/>
        </w:rPr>
        <w:t>&lt;/p&gt;&lt;p&gt;&lt;img src="/static-img/qUz6qNwqFRkBJcGWfu0t7Sqz7IEEINOYks_G8aMHfbwSDzcJmc2o1JOHrnZN0tr3.jpg"&gt;&lt;/p&gt;&lt;p&gt;</w:t>
      </w:r>
      <w:r>
        <w:rPr>
          <w:sz w:val="32"/>
          <w:szCs w:val="32"/>
        </w:rPr>
        <w:t>四、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根据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口碑，九尾狐在很多紧急情况下都会出手相助。她能够预见未来的变化，用她的知识为大家提供建议。她不仅解决过许多困扰居民的问题，还多次保护过他们免遭邪恶势力的侵扰。因此，无论是在生活还是面对危险的时候，都有人会寻求她的帮助。而她总是以温暖的心态去回应那些需要帮助的人。</w:t>
      </w:r>
      <w:r>
        <w:rPr>
          <w:sz w:val="32"/>
          <w:szCs w:val="32"/>
        </w:rPr>
        <w:t>&lt;/p&gt;&lt;p&gt;&lt;img src="/static-img/8A6t00uN59CAQyh5d-Ze9iqz7IEEINOYks_G8aMHfbwSDzcJmc2o1JOHrnZN0tr3.jpg"&gt;&lt;/p&gt;&lt;p&gt;</w:t>
      </w:r>
      <w:r>
        <w:rPr>
          <w:sz w:val="32"/>
          <w:szCs w:val="32"/>
        </w:rPr>
        <w:t>五、传说中的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伟大的英雄一样， 九尾狐也有自己的一段传奇爱情故事。那是一个阳光灿烂但又有些阴霾的手足并存的情节。在那个年代，这座山上住着一位英俊潇洒的地主，他看上了一个贫穷但又善良美丽女子，而这位女子则暗恋着他。但就在他们即将幸福结合之际，被命运带走的是那个富有的男子，而不是那位默默付出的女子。此事激起了整个山区人民对于爱情以及命运安排的一系列思考。而这场爱情悲剧，也成为了后世人们谈论的话题之一，对于那些渴望真挚感情的人来说，是一个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当地居民们开始怀疑是否真的有一种力量能够决定我们的未来？或者，我们是否真正掌控自己的命运？这些问题都让得到了答案，那就是——没有绝对，没有永恒，只有不断努力和坚持下去。这正如我们今天所说的，“只有努力才能创造出属于自己的未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九尾狐”仍旧作为这一地区文化遗产，被广泛传唱，并继续影响着周围环境。而它背后的故事，则始终成为了一部关于勇气与智慧，以及人类精神探索的一个丰富篇章。不管你身处何方，只要提起“</w:t>
      </w:r>
      <w:r>
        <w:rPr>
          <w:sz w:val="32"/>
          <w:szCs w:val="32"/>
        </w:rPr>
        <w:t>nine-tailed fox”</w:t>
      </w:r>
      <w:r>
        <w:rPr>
          <w:sz w:val="32"/>
          <w:szCs w:val="32"/>
        </w:rPr>
        <w:t>，那么它所代表的一切都将跟随你的脚步，为你指引方向，为你点亮希望之光。在这样一个充满神奇的地方，你能否找到属于你的那份传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424722-</w:t>
      </w:r>
      <w:r>
        <w:rPr>
          <w:sz w:val="32"/>
          <w:szCs w:val="32"/>
        </w:rPr>
        <w:t>九尾狐姐姐传妖孽之恋与神秘古村</w:t>
      </w:r>
      <w:r>
        <w:rPr>
          <w:sz w:val="32"/>
          <w:szCs w:val="32"/>
        </w:rPr>
        <w:t>.doc" rel="alternate" download="424722-</w:t>
      </w:r>
      <w:r>
        <w:rPr>
          <w:sz w:val="32"/>
          <w:szCs w:val="32"/>
        </w:rPr>
        <w:t>九尾狐姐姐传妖孽之恋与神秘古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