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我是如何被一个神秘网站的免费资源吸引而陷入了网络迷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个神秘网站的免费资源吸引而陷入了网络迷雾的。</w:t>
      </w:r>
      <w:r>
        <w:rPr>
          <w:sz w:val="32"/>
          <w:szCs w:val="32"/>
        </w:rPr>
        <w:t>&lt;/p&gt;&lt;p&gt;&lt;img src="/static-img/GqJXP5sTR3FAnUukp3Dsahb1prBRsXfoAQJwvltmwkhbVTuGkxeMxOj_jC-BAyZi.jpg"&gt;&lt;/p&gt;&lt;p&gt;</w:t>
      </w:r>
      <w:r>
        <w:rPr>
          <w:sz w:val="32"/>
          <w:szCs w:val="32"/>
        </w:rPr>
        <w:t>记得那是一个寒冷的冬夜，我蜷缩在电脑前，心中充满了对最新电影和热门游戏的渴望。我的手指不由自主地划过鼠标，搜索着那些能够让我逃离现实世界、沉浸在虚拟世界中的资源。而就在这时，一条诱人的信息出现在我的屏幕上：“邪气凛然下载”，似乎是在暗示这个网站提供的是一些非法或不正规的资源。</w:t>
      </w:r>
      <w:r>
        <w:rPr>
          <w:sz w:val="32"/>
          <w:szCs w:val="32"/>
        </w:rPr>
        <w:t>&lt;/p&gt;&lt;p&gt;</w:t>
      </w:r>
      <w:r>
        <w:rPr>
          <w:sz w:val="32"/>
          <w:szCs w:val="32"/>
        </w:rPr>
        <w:t>虽然我知道这种做法是不道德且可能会带来风险，但我还是忍不住点开了链接。在那个简陋但又有些诡异的页面上，有一段文字跳出了：“所有资源皆为黑色市场流通，不保证安全性，请自行承担风险。”这让人既惊讶又好奇。</w:t>
      </w:r>
      <w:r>
        <w:rPr>
          <w:sz w:val="32"/>
          <w:szCs w:val="32"/>
        </w:rPr>
        <w:t>&lt;/p&gt;&lt;p&gt;&lt;img src="/static-img/C6CiZQS8afn9oLzrr9wg_Rb1prBRsXfoAQJwvltmwkjLGm6o-tRZlvEixXOd_ZeKbGrKjn6lALwCGF4ODYDMDe5OJKnhIJ_Qu2vdKXmc7o2ZVIC0bICO-m6YulRIRms5JFO9MCztGNpan7inAZiu2UtFETtjfJpXcMLitjpMaZkPiS18xtn0KRMlaUSyjy2Vwn4JVx4tkvz56YkwuKSWdA.jpg"&gt;&lt;/p&gt;&lt;p&gt;</w:t>
      </w:r>
      <w:r>
        <w:rPr>
          <w:sz w:val="32"/>
          <w:szCs w:val="32"/>
        </w:rPr>
        <w:t>点击下一步，我发现这里确实有很多看起来很受欢迎的大型软件和电影。但每次下载后，都伴随着一阵突如其来的恐慌感，因为这些文件都没有经过正常渠道获取，而是通过一些不可见的手从网上传播。即使它们看起来完美无缺，但潜藏着未知的危险。</w:t>
      </w:r>
      <w:r>
        <w:rPr>
          <w:sz w:val="32"/>
          <w:szCs w:val="32"/>
        </w:rPr>
        <w:t>&lt;/p&gt;&lt;p&gt;</w:t>
      </w:r>
      <w:r>
        <w:rPr>
          <w:sz w:val="32"/>
          <w:szCs w:val="32"/>
        </w:rPr>
        <w:t>不过，在那份刺骨寒风中，我仍旧选择了一部热门电影进行下载。我告诉自己，这只是个一次性的错误，是因为周围环境太过压抑，让人想要逃避现实。不过，当影片播放到一半时，突然出现了一些无法解释的问题——画面抖动、音频断续，这让我意识到自己的疏忽。我赶紧关闭程序，将系统重新启动，以防止潜在威胁扩散。</w:t>
      </w:r>
      <w:r>
        <w:rPr>
          <w:sz w:val="32"/>
          <w:szCs w:val="32"/>
        </w:rPr>
        <w:t>&lt;/p&gt;&lt;p&gt;&lt;img src="/static-img/wVM8Vh41yDDcAWr63xsJ7Bb1prBRsXfoAQJwvltmwkjLGm6o-tRZlvEixXOd_ZeKbGrKjn6lALwCGF4ODYDMDe5OJKnhIJ_Qu2vdKXmc7o2ZVIC0bICO-m6YulRIRms5JFO9MCztGNpan7inAZiu2UtFETtjfJpXcMLitjpMaZkPiS18xtn0KRMlaUSyjy2Vwn4JVx4tkvz56YkwuKSWdA.jpg"&gt;&lt;/p&gt;&lt;p&gt;</w:t>
      </w:r>
      <w:r>
        <w:rPr>
          <w:sz w:val="32"/>
          <w:szCs w:val="32"/>
        </w:rPr>
        <w:t>从此以后，每当夜深人静之际，当我再次想起那个“邪气凛然下载”的名字时，就会感到一种莫名其妙的情绪波动。这不是简单的一种欲望，更是一种对于自由与限制之间微妙平衡感知力的提醒。</w:t>
      </w:r>
      <w:r>
        <w:rPr>
          <w:sz w:val="32"/>
          <w:szCs w:val="32"/>
        </w:rPr>
        <w:t>&lt;/p&gt;&lt;p&gt;&lt;a href = "/doc/423825-</w:t>
      </w:r>
      <w:r>
        <w:rPr>
          <w:sz w:val="32"/>
          <w:szCs w:val="32"/>
        </w:rPr>
        <w:t>邪气凛然下载我是如何被一个神秘网站的免费资源吸引而陷入了网络迷雾的</w:t>
      </w:r>
      <w:r>
        <w:rPr>
          <w:sz w:val="32"/>
          <w:szCs w:val="32"/>
        </w:rPr>
        <w:t>.doc" rel="alternate" download="423825-</w:t>
      </w:r>
      <w:r>
        <w:rPr>
          <w:sz w:val="32"/>
          <w:szCs w:val="32"/>
        </w:rPr>
        <w:t>邪气凛然下载我是如何被一个神秘网站的免费资源吸引而陷入了网络迷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