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探索偶像文化中的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偶像文化已经成为一种重要的文化现象，它不仅影响着年轻一代的价值观和生活方式，还深刻地融入了他们日常生活的方方面面。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这一事件，不仅触发了公众对星光世界内幕的好奇心，更为我们提供了一次深入思考偶像文化背后隐秘面的机会。</w:t>
      </w:r>
      <w:r>
        <w:rPr>
          <w:sz w:val="32"/>
          <w:szCs w:val="32"/>
        </w:rPr>
        <w:t>&lt;/p&gt;&lt;p&gt;&lt;img src="/static-img/KP8gx-sn_roziZAqaAcbhSqz7IEEINOYks_G8aMHfbwSDzcJmc2o1JOHrnZN0tr3.jpg"&gt;&lt;/p&gt;&lt;p&gt;</w:t>
      </w:r>
      <w:r>
        <w:rPr>
          <w:sz w:val="32"/>
          <w:szCs w:val="32"/>
        </w:rPr>
        <w:t>偶像与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作为一个公共事件，突显出人们对于明星私人生活的一种无形需求。这反映出公众对于偶像身份背后的真实自我认知的一种渴望。在这个过程中，我们可以看到媒体如何通过传播这种信息来满足市场上的某些需求，同时也揭示了现代社会中个人隐私与公共场合之间微妙关系的问题。</w:t>
      </w:r>
      <w:r>
        <w:rPr>
          <w:sz w:val="32"/>
          <w:szCs w:val="32"/>
        </w:rPr>
        <w:t>&lt;/p&gt;&lt;p&gt;&lt;img src="/static-img/z-B421XbKK3xO5jq39MFnSqz7IEEINOYks_G8aMHfbwSDzcJmc2o1JOHrnZN0tr3.jpeg"&gt;&lt;/p&gt;&lt;p&gt;</w:t>
      </w:r>
      <w:r>
        <w:rPr>
          <w:sz w:val="32"/>
          <w:szCs w:val="32"/>
        </w:rPr>
        <w:t>传媒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新闻往往是由媒体主动曝光或被其推波助澜，这表明传媒在塑造公众意见和构建社会话语体系中的关键作用。它展现了媒体在控制信息流、塑造舆论方向以及操纵市场趋势方面所扮演的角色，以及它们如何利用这些力量来牟取利益。</w:t>
      </w:r>
      <w:r>
        <w:rPr>
          <w:sz w:val="32"/>
          <w:szCs w:val="32"/>
        </w:rPr>
        <w:t>&lt;/p&gt;&lt;p&gt;&lt;img src="/static-img/8S25Sq_NG-QE2rwHcWYfXCqz7IEEINOYks_G8aMHfbwSDzcJmc2o1JOHrnZN0tr3.jpg"&gt;&lt;/p&gt;&lt;p&gt;</w:t>
      </w:r>
      <w:r>
        <w:rPr>
          <w:sz w:val="32"/>
          <w:szCs w:val="32"/>
        </w:rPr>
        <w:t>社交网络时代下的娱乐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网络平台技术的飞速发展，对于娱乐内容的消费模式发生了巨大变化。粉丝们通过各种社交工具追踪并分享有关明星个人的消息，形成了一种新型的心理依赖关系。而这次事件进一步加剧了这种现象，让粉丝们得以参与到更为“贴近”明星生命的小小角落里，从而增强了他们对特定娱乐产品（如图片、视频等）的兴趣和忠诚度。</w:t>
      </w:r>
      <w:r>
        <w:rPr>
          <w:sz w:val="32"/>
          <w:szCs w:val="32"/>
        </w:rPr>
        <w:t>&lt;/p&gt;&lt;p&gt;&lt;img src="/static-img/Y5PTqHj-UceEhb3H7OTrkSqz7IEEINOYks_G8aMHfbwSDzcJmc2o1JOHrnZN0tr3.png"&gt;&lt;/p&gt;&lt;p&gt;</w:t>
      </w:r>
      <w:r>
        <w:rPr>
          <w:sz w:val="32"/>
          <w:szCs w:val="32"/>
        </w:rPr>
        <w:t>明星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敏感的问题，任何涉及此类事务的人物都必须极端谨慎地处理，以避免造成负面影响。这反映出了现代时尚界所谓“完美”的外表背后，是多么复杂的情感和心理状态，以及维护个人形象所需要付出的巨大努力。此外，这也提醒我们，在评价他人的时候，要更加全面地考虑到背景因素，并尊重每个人的隐私权利。</w:t>
      </w:r>
      <w:r>
        <w:rPr>
          <w:sz w:val="32"/>
          <w:szCs w:val="32"/>
        </w:rPr>
        <w:t>&lt;/p&gt;&lt;p&gt;&lt;img src="/static-img/huyjVNC78JrV7dXE56MHPSqz7IEEINOYks_G8aMHfbwSDzcJmc2o1JOHrnZN0tr3.jpg"&gt;&lt;/p&gt;&lt;p&gt;</w:t>
      </w:r>
      <w:r>
        <w:rPr>
          <w:sz w:val="32"/>
          <w:szCs w:val="32"/>
        </w:rPr>
        <w:t>公众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照片通常会引起广泛讨论，有的人可能会觉得这是对艺人职业生涯的一个打击，而另一些则可能认为这是艺术创作的一部分。但无论怎样看待，都不能否认的是，这样的争议性内容能够引发广泛的话题讨论，从而提升其商业价值，并且使得相关人物成为了短暂时期内最受关注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也是人们开始质疑传统道德标准和审美观念的一个窗口。在全球化的大背景下，当代年轻一代越来越倾向于接受不同类型的人生态度，而非过去那种严格遵循既有规则和规范。如果我们从这一点上进行分析，便能发现这样的事情不再是简单粗暴的事实，而是一系列复杂情绪、思想甚至道德层面的问题。</w:t>
      </w:r>
      <w:r>
        <w:rPr>
          <w:sz w:val="32"/>
          <w:szCs w:val="32"/>
        </w:rPr>
        <w:t>&lt;/p&gt;&lt;p&gt;&lt;a href = "/doc/42301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探索偶像文化中的私密瞬间</w:t>
      </w:r>
      <w:r>
        <w:rPr>
          <w:sz w:val="32"/>
          <w:szCs w:val="32"/>
        </w:rPr>
        <w:t>.doc" rel="alternate" download="42301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探索偶像文化中的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