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中的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解锁星光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星光世界里，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在百度云上悄然存在着，它不仅是一个简单的文档，更是一扇通往行业深层次的钥匙。对于那些对明星背后的故事、业内最新动态以及未知事实充满好奇的人来说，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无疑是他们探索这片领域不可或缺的手册。</w:t>
      </w:r>
      <w:r>
        <w:rPr>
          <w:sz w:val="32"/>
          <w:szCs w:val="32"/>
        </w:rPr>
        <w:t>&lt;/p&gt;&lt;p&gt;&lt;img src="/static-img/W0zN5M3RLnuoGVU6jvHONFY91BwNMp1bHsuhE7LAQZeB3723VS4gsfPvO-uOtkA2.png"&gt;&lt;/p&gt;&lt;p&gt;</w:t>
      </w:r>
      <w:r>
        <w:rPr>
          <w:sz w:val="32"/>
          <w:szCs w:val="32"/>
        </w:rPr>
        <w:t>首先，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提供了一个全面的行业概览。它涵盖了从影视剧演员到音乐人，从模特儿到主持人的各个角落，每一位在公众视野中闪耀着光芒的人都有自己的故事和经历。在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中，你可以找到这些名人的出道背景、职业生涯中的高峰和低谷，以及他们如何通过不断努力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文件还包含了最新的业界新闻和热点事件分析。这意味着你不需要翻遍互联网上的每一个新闻报道，只需查看这份精选资料，就能了解当前最受关注的问题和趋势。比如某位巨星新电影发布时间、某个综艺节目爆红原因或者是最近发生的一些争议事件，都将被详细记录并进行深入分析，让你能够第一时间掌握最新资讯。</w:t>
      </w:r>
      <w:r>
        <w:rPr>
          <w:sz w:val="32"/>
          <w:szCs w:val="32"/>
        </w:rPr>
        <w:t>&lt;/p&gt;&lt;p&gt;&lt;img src="/static-img/E9C14nOqrNeS4FqddDyxi1Y91BwNMp1bHsuhE7LAQZcUDfUmwwvSG6cNCQfHPSansy5mcv623lFyrQgx8tBnP_W5XCdkoHn1iYrf8gaV7SphpGIjwQCOjEGhBnW3NjbWxv9x4Aw-kbctGyJzWDJ1I9EDY_CTsfnt_x3VA6gtNRSU22ePNAp3oG8clIHKj1N1.png"&gt;&lt;/p&gt;&lt;p&gt;</w:t>
      </w:r>
      <w:r>
        <w:rPr>
          <w:sz w:val="32"/>
          <w:szCs w:val="32"/>
        </w:rPr>
        <w:t>再者，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也为读者提供了一种独特的观察方式——穿越时空看待历史性的瞬间。通过回顾过去几十年的发展历程，你可以更好地理解现在发生的事情背后隐藏的情感和复杂关系。这不仅让你的观点更加全面，也增加了阅读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份文件还有助于揭开一些常见谣言与传闻之幕。在娱乐圈这种充斥着猜测与传闻的地方，一些信息可能会被夸大或误导，而该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则尝试用事实来澄清这些说法，为粉丝们提供一个可靠而真实的情报来源。</w:t>
      </w:r>
      <w:r>
        <w:rPr>
          <w:sz w:val="32"/>
          <w:szCs w:val="32"/>
        </w:rPr>
        <w:t>&lt;/p&gt;&lt;p&gt;&lt;img src="/static-img/pCTd3eznzRKDRwzbbpC-bVY91BwNMp1bHsuhE7LAQZcUDfUmwwvSG6cNCQfHPSansy5mcv623lFyrQgx8tBnP_W5XCdkoHn1iYrf8gaV7SphpGIjwQCOjEGhBnW3NjbWxv9x4Aw-kbctGyJzWDJ1I9EDY_CTsfnt_x3VA6gtNRSU22ePNAp3oG8clIHKj1N1.png"&gt;&lt;/p&gt;&lt;p&gt;</w:t>
      </w:r>
      <w:r>
        <w:rPr>
          <w:sz w:val="32"/>
          <w:szCs w:val="32"/>
        </w:rPr>
        <w:t>最后，但绝非最不重要，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还包含了一系列专业指南。如果你希望自己也能步入这个繁华都市，那么学习相关知识必不可少。而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正好为这一过程提供了宝贵指导，无论是在市场营销策略、个人形象塑造还是网络互动技巧上，都有具体案例供参考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百度云上的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是一本非常值得推荐的大宝典，不仅因为它汇集了丰富且权威的信息，更因为它以一种既系统又引人入胜的心态去讲述整个行业的故事。如果你对这个领域感兴趣，或许就应该立即下载一看，看看它究竟带给你的惊喜吧！</w:t>
      </w:r>
      <w:r>
        <w:rPr>
          <w:sz w:val="32"/>
          <w:szCs w:val="32"/>
        </w:rPr>
        <w:t>&lt;/p&gt;&lt;p&gt;&lt;img src="/static-img/FibovnXF2zcZ15b9NMBollY91BwNMp1bHsuhE7LAQZcUDfUmwwvSG6cNCQfHPSansy5mcv623lFyrQgx8tBnP_W5XCdkoHn1iYrf8gaV7SphpGIjwQCOjEGhBnW3NjbWxv9x4Aw-kbctGyJzWDJ1I9EDY_CTsfnt_x3VA6gtNRSU22ePNAp3oG8clIHKj1N1.png"&gt;&lt;/p&gt;&lt;p&gt;&lt;a href = "/doc/422985-</w:t>
      </w:r>
      <w:r>
        <w:rPr>
          <w:sz w:val="32"/>
          <w:szCs w:val="32"/>
        </w:rPr>
        <w:t>百度云中的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解锁星光世界的秘密</w:t>
      </w:r>
      <w:r>
        <w:rPr>
          <w:sz w:val="32"/>
          <w:szCs w:val="32"/>
        </w:rPr>
        <w:t>.doc" rel="alternate" download="422985-</w:t>
      </w:r>
      <w:r>
        <w:rPr>
          <w:sz w:val="32"/>
          <w:szCs w:val="32"/>
        </w:rPr>
        <w:t>百度云中的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解锁星光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