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我怎么就发现了一个文艺青年他竟然在网上开了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发现了一个文艺青年，他竟然在网上开了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这不仅让我惊讶，而且也让人好奇，这种小众的兴趣点是怎样吸引人的。</w:t>
      </w:r>
      <w:r>
        <w:rPr>
          <w:sz w:val="32"/>
          <w:szCs w:val="32"/>
        </w:rPr>
        <w:t>&lt;/p&gt;&lt;p&gt;&lt;img src="/static-img/dV05nAJnwuLU2iFXtWs7vzSNNc8s4mXcV4Tyo_KVcaZbAbj1dV3EmpEEDQqUbTx1.jpg"&gt;&lt;/p&gt;&lt;p&gt;</w:t>
      </w:r>
      <w:r>
        <w:rPr>
          <w:sz w:val="32"/>
          <w:szCs w:val="32"/>
        </w:rPr>
        <w:t>那天，我无意中翻看着朋友圈，看到一条关于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帖子。帖子的内容简短，但却让我感到不可思议。它说，一位叫做李明的年轻人，因为对文学作品的热爱和深入研究，而创建了一家名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书店。他不仅精通各种古典文学，还能熟练地讲解各类现代小说背后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决定去看看这个所谓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，也是想了解一下这个文艺青年到底有多么才华横溢。在抵达书店后，我被眼前的景象深深震撼。墙壁上挂满了各种著名作家的照片，角落里摆放着珍贵的手稿和签名版图书。而且，整个空间布置得既温馨又充满艺术气息，每一处都透露出主人对文学的敬仰与热爱。</w:t>
      </w:r>
      <w:r>
        <w:rPr>
          <w:sz w:val="32"/>
          <w:szCs w:val="32"/>
        </w:rPr>
        <w:t>&lt;/p&gt;&lt;p&gt;&lt;img src="/static-img/ppL7E5M2lfuhikbK8cDf-jSNNc8s4mXcV4Tyo_KVcaZbAbj1dV3EmpEEDQqUbTx1.jpg"&gt;&lt;/p&gt;&lt;p&gt;</w:t>
      </w:r>
      <w:r>
        <w:rPr>
          <w:sz w:val="32"/>
          <w:szCs w:val="32"/>
        </w:rPr>
        <w:t>进门后，我遇到了李明。他身穿休闲装，但身上散发出一种独特的学者气质，让人感觉到他的知识渊博。我问他为什么要开这样一个专门为文字而生的书店，他微笑着回答：“我始终相信，文字能够连接心灵，让每个人都能找到属于自己的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漫步在琳琅满目的书架之间，他向我介绍各种经典作品，以及这些作品背后的故事。我惊叹于他的知识广博和对文学的深刻理解，每次提及某本书时，他都会详细地分析作者的心路历程、创作背景以及影响力。这一切都让我感受到了阅读之美，也使我更加珍惜自己拥有的阅读时间。</w:t>
      </w:r>
      <w:r>
        <w:rPr>
          <w:sz w:val="32"/>
          <w:szCs w:val="32"/>
        </w:rPr>
        <w:t>&lt;/p&gt;&lt;p&gt;&lt;img src="/static-img/vkg7lIeDLjzFleryFHslPDSNNc8s4mXcV4Tyo_KVcaZbAbj1dV3EmpEEDQqUbTx1.jpg"&gt;&lt;/p&gt;&lt;p&gt;</w:t>
      </w:r>
      <w:r>
        <w:rPr>
          <w:sz w:val="32"/>
          <w:szCs w:val="32"/>
        </w:rPr>
        <w:t>经过一番交流，我意识到，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不仅是一个地方，更是一种生活态度。一群追求纯粹阅读乐趣的人聚集在这里，他们以读作为生活的一部分，不断探索新知，同时也传承着传统文化。对于那些沉迷于数字时代的人来说，这样的场所或许可以成为他们重新接触真实世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时，我心里充满了感慨。这不仅是我第一次见识到的如此专业而又温馨的小型图书馆，更重要的是，它激发了我的思考：我们是否真的应该只关注数字产品，而忽视那些静谧、丰富的情感体验？</w:t>
      </w:r>
      <w:r>
        <w:rPr>
          <w:sz w:val="32"/>
          <w:szCs w:val="32"/>
        </w:rPr>
        <w:t>&lt;/p&gt;&lt;p&gt;&lt;img src="/static-img/CsmbrcWHnThwp5oIjxIPXDSNNc8s4mXcV4Tyo_KVcaZbAbj1dV3EmpEEDQqUbTx1.jpg"&gt;&lt;/p&gt;&lt;p&gt;</w:t>
      </w:r>
      <w:r>
        <w:rPr>
          <w:sz w:val="32"/>
          <w:szCs w:val="32"/>
        </w:rPr>
        <w:t xml:space="preserve">从此之后，无论何时何地，当有人提起电子阅读器或者网络小说时，我总是想起那个隐藏在繁忙都市中的小屋，以及那个善良、懂行且热情分享自己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大师——李明。如果你也有兴致，可以去寻找这样的宝藏，那里的文字之光一定能照亮你的心灵。</w:t>
      </w:r>
      <w:r>
        <w:rPr>
          <w:sz w:val="32"/>
          <w:szCs w:val="32"/>
        </w:rPr>
        <w:t>&lt;/p&gt;&lt;p&gt;&lt;a href = "/doc/422688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就发现了一个文艺青年他竟然在网上开了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rel="alternate" download="422688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怎么就发现了一个文艺青年他竟然在网上开了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