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世界上吃下不能反之亦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与复杂关系的社会中，我们常常会看到一种现象，那就是人们为了达到自己的目的，而不惜利用和伤害他人。这种行为就像一个大餐，每个人都想成为最顶级的食客，但往往只有少数人能真正享受到丰盛的食物，而多数人只能剩下一口饭。</w:t>
      </w:r>
      <w:r>
        <w:rPr>
          <w:sz w:val="32"/>
          <w:szCs w:val="32"/>
        </w:rPr>
        <w:t xml:space="preserve">&lt;/p&gt;&lt;p&gt;&lt;img src="/static-img/NKVNzUDgdCisKKoka1MkHSqz7IEEINOYks_G8aMHfbwSDzcJmc2o1JOHrnZN0tr3.jpg"&gt;&lt;/p&gt;&lt;p&gt;1. </w:t>
      </w:r>
      <w:r>
        <w:rPr>
          <w:sz w:val="32"/>
          <w:szCs w:val="32"/>
        </w:rPr>
        <w:t>社交地位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或者社交圈子里，这种“吃”和被“吃”的游戏尤为明显。有的人通过各种手段提升自己，在同事或朋友之间建立起不可动摇的地位，从而获得更多资源和机会。而那些没有得到应得尊重和利益的人，则可能感到沮丧甚至被边缘化。这是一种无形的力量，让一些人的努力付诸东流。</w:t>
      </w:r>
      <w:r>
        <w:rPr>
          <w:sz w:val="32"/>
          <w:szCs w:val="32"/>
        </w:rPr>
        <w:t xml:space="preserve">&lt;/p&gt;&lt;p&gt;&lt;img src="/static-img/kraX8_ERv2ZOtKPicIzJlCqz7IEEINOYks_G8aMHfbwSDzcJmc2o1JOHrnZN0tr3.jpg"&gt;&lt;/p&gt;&lt;p&gt;2. </w:t>
      </w:r>
      <w:r>
        <w:rPr>
          <w:sz w:val="32"/>
          <w:szCs w:val="32"/>
        </w:rPr>
        <w:t>信息差距导致不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领域，信息对某些个体来说是一个巨大的武器，有些人掌握了关键信息，就可以控制市场，使得价格上涨或降低，从而获利无穷。而那些缺乏这些信息的人则可能因为错误的决策而损失巨大。这种情况下的“吃”，是基于知识与能力之间深刻不平等造成的结果。</w:t>
      </w:r>
      <w:r>
        <w:rPr>
          <w:sz w:val="32"/>
          <w:szCs w:val="32"/>
        </w:rPr>
        <w:t xml:space="preserve">&lt;/p&gt;&lt;p&gt;&lt;img src="/static-img/yDk1RXIJJf5aSHLwiZ8A2iqz7IEEINOYks_G8aMHfbwSDzcJmc2o1JOHrnZN0tr3.jpeg"&gt;&lt;/p&gt;&lt;p&gt;3. </w:t>
      </w:r>
      <w:r>
        <w:rPr>
          <w:sz w:val="32"/>
          <w:szCs w:val="32"/>
        </w:rPr>
        <w:t>心理操纵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指出，人类的心理状态也可以成为攻击工具。在亲密关系中，有些人会通过情感操控来获取对方的情感依赖，最终实现自我利益的一切追求。这是一种隐蔽且难以察觉的手段，让受害者陷入困境，不知如何自拔。</w:t>
      </w:r>
      <w:r>
        <w:rPr>
          <w:sz w:val="32"/>
          <w:szCs w:val="32"/>
        </w:rPr>
        <w:t xml:space="preserve">&lt;/p&gt;&lt;p&gt;&lt;img src="/static-img/F8xqzkZsWtgw6vlZ6MYOTyqz7IEEINOYks_G8aMHfbwSDzcJmc2o1JOHrnZN0tr3.jpeg"&gt;&lt;/p&gt;&lt;p&gt;4. </w:t>
      </w:r>
      <w:r>
        <w:rPr>
          <w:sz w:val="32"/>
          <w:szCs w:val="32"/>
        </w:rPr>
        <w:t>法律体系中的弱势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人人平等，但现实生活中却存在着大量例证显示，即使遵守法律，有时也无法避免遭受损失。对于那些缺乏资源、影响力或者专业知识的人来说，他们更容易成为法律体系中的弱势群体，被所谓强者的权力所压制。这也是为什么我们说有些时候，即便是合法，也不过是在一定程度上接受了一定的“剥削”。</w:t>
      </w:r>
      <w:r>
        <w:rPr>
          <w:sz w:val="32"/>
          <w:szCs w:val="32"/>
        </w:rPr>
        <w:t xml:space="preserve">&lt;/p&gt;&lt;p&gt;&lt;img src="/static-img/HexINkXR5R27z985G3BykCqz7IEEINOYks_G8aMHfbwSDzcJmc2o1JOHrnZN0tr3.jpeg"&gt;&lt;/p&gt;&lt;p&gt;5. </w:t>
      </w:r>
      <w:r>
        <w:rPr>
          <w:sz w:val="32"/>
          <w:szCs w:val="32"/>
        </w:rPr>
        <w:t>文化传统中的优越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，对于身份、族裔、性别等特征上的歧视也是一个很重要的话题。在某些文化环境中，一部分群体因其特殊地位获得了更多尊重，而另一部分则被排斥或贬低。当这种偏见根深蒂固时，它就成为了维护既有秩序的一种方式，即使它带来了不公正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兴科技引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新兴科技逐渐融入我们的日常生活，它们似乎给予了一部分拥有资本和技术优势的人新的权力。而这也意味着另一些没有准备好适应这些变化的人将面临新的挑战，比如工作岗位消失、隐私泄露等问题，这又一次凸显了阶层间悬殊，以及由此产生的问题。</w:t>
      </w:r>
      <w:r>
        <w:rPr>
          <w:sz w:val="32"/>
          <w:szCs w:val="32"/>
        </w:rPr>
        <w:t>&lt;/p&gt;&lt;p&gt;&lt;a href = "/doc/422500-</w:t>
      </w:r>
      <w:r>
        <w:rPr>
          <w:sz w:val="32"/>
          <w:szCs w:val="32"/>
        </w:rPr>
        <w:t>人吃人的世界上吃下不能反之亦然</w:t>
      </w:r>
      <w:r>
        <w:rPr>
          <w:sz w:val="32"/>
          <w:szCs w:val="32"/>
        </w:rPr>
        <w:t>.doc" rel="alternate" download="422500-</w:t>
      </w:r>
      <w:r>
        <w:rPr>
          <w:sz w:val="32"/>
          <w:szCs w:val="32"/>
        </w:rPr>
        <w:t>人吃人的世界上吃下不能反之亦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