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内凝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哀伤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仅是身体上的疼痛，更是一种深刻的心灵折磨。这种痛苦，常常被称为“内凝”，尤其是在一个特殊的年龄段—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。在这个年龄，孩子们正处于青春期的转变之中，他们面临着成长中的各种挑战和困惑。</w:t>
      </w:r>
      <w:r>
        <w:rPr>
          <w:sz w:val="32"/>
          <w:szCs w:val="32"/>
        </w:rPr>
        <w:t>&lt;/p&gt;&lt;p&gt;&lt;img src="/static-img/yzftNu14yESfbeI4MCJ32jSNNc8s4mXcV4Tyo_KVcaZbAbj1dV3EmpEEDQqUbTx1.jpg"&gt;&lt;/p&gt;&lt;p&gt;</w:t>
      </w:r>
      <w:r>
        <w:rPr>
          <w:sz w:val="32"/>
          <w:szCs w:val="32"/>
        </w:rPr>
        <w:t>自我认知的迷雾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又痛又叫内凝，这个时期对孩子们来说是一个探索自我、寻找身份的过程。他们开始意识到自己与周围人的差异，也开始尝试去理解这些差异所带来的影响。这一阶段，许多孩子会感到迷茫，不知道自己的未来应该是什么样子。</w:t>
      </w:r>
      <w:r>
        <w:rPr>
          <w:sz w:val="32"/>
          <w:szCs w:val="32"/>
        </w:rPr>
        <w:t>&lt;/p&gt;&lt;p&gt;&lt;img src="/static-img/WNdXqqlEohZyuSERl2PPlzSNNc8s4mXcV4Tyo_KVcaZbAbj1dV3EmpEEDQqUbTx1.jpg"&gt;&lt;/p&gt;&lt;p&gt;</w:t>
      </w:r>
      <w:r>
        <w:rPr>
          <w:sz w:val="32"/>
          <w:szCs w:val="32"/>
        </w:rPr>
        <w:t>社交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孩子们开始进入更广阔的人际网络，他们需要学习如何与他人建立和维护关系。这一过程往往充满了挑战，因为每个人都有自己的想法和行为模式，而这些模板可能会让一些孩子感到困惑或沮丧。</w:t>
      </w:r>
      <w:r>
        <w:rPr>
          <w:sz w:val="32"/>
          <w:szCs w:val="32"/>
        </w:rPr>
        <w:t>&lt;/p&gt;&lt;p&gt;&lt;img src="/static-img/t9XQzjfZD0Dt1JaV95R94zSNNc8s4mXcV4Tyo_KVcaZbAbj1dV3EmpEEDQqUbTx1.jpg"&gt;&lt;/p&gt;&lt;p&gt;</w:t>
      </w:r>
      <w:r>
        <w:rPr>
          <w:sz w:val="32"/>
          <w:szCs w:val="32"/>
        </w:rPr>
        <w:t>情感波动的大海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是个情感起伏较大的时期，对于很多青少年来说，这是一个经历强烈情绪波动，如激动、忧郁、愤怒等，从而引发了一系列的情感反应。这时候，他们需要学会处理这些感觉，同时也要学会以健康方式表达自己的情绪。</w:t>
      </w:r>
      <w:r>
        <w:rPr>
          <w:sz w:val="32"/>
          <w:szCs w:val="32"/>
        </w:rPr>
        <w:t>&lt;/p&gt;&lt;p&gt;&lt;img src="/static-img/oHXxBXXy6mRqmsIEhTORrjSNNc8s4mXcV4Tyo_KVcaZbAbj1dV3EmpEEDQqUbTx1.jpg"&gt;&lt;/p&gt;&lt;p&gt;</w:t>
      </w:r>
      <w:r>
        <w:rPr>
          <w:sz w:val="32"/>
          <w:szCs w:val="32"/>
        </w:rPr>
        <w:t>责任感与独立性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越来越多地意识到他们应该承担更多责任，并且希望能够更加独立。然而，这一过程并不总是顺畅，有时候他们可能会因为缺乏经验而感到不知所措或害怕失败。</w:t>
      </w:r>
      <w:r>
        <w:rPr>
          <w:sz w:val="32"/>
          <w:szCs w:val="32"/>
        </w:rPr>
        <w:t>&lt;/p&gt;&lt;p&gt;&lt;img src="/static-img/LwhPuci3AeWpqvYWfHbTETSNNc8s4mXcV4Tyo_KVcaZbAbj1dV3EmpEEDQqUbTx1.jpg"&gt;&lt;/p&gt;&lt;p&gt;</w:t>
      </w:r>
      <w:r>
        <w:rPr>
          <w:sz w:val="32"/>
          <w:szCs w:val="32"/>
        </w:rPr>
        <w:t>价值观念与道德标准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青少年通常会重新审视他们的一些信仰和价值观，并根据新的体验形成新的看法。此外，他们也逐渐发展出自己的道德标准，但这需要时间和努力来培养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无限可能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一切，我们发现这是一个充满可能性但同时也充满不确定性的时期。对于许多青少年来说，“未来的我”既令人兴奋，又让人心生恐惧，因为它们代表着即将展开的一场冒险，以及随之而来的所有未知因素。</w:t>
      </w:r>
      <w:r>
        <w:rPr>
          <w:sz w:val="32"/>
          <w:szCs w:val="32"/>
        </w:rPr>
        <w:t>&lt;/p&gt;&lt;p&gt;&lt;a href = "/doc/418792-</w:t>
      </w:r>
      <w:r>
        <w:rPr>
          <w:sz w:val="32"/>
          <w:szCs w:val="32"/>
        </w:rPr>
        <w:t>痛楚的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哀伤呼唤</w:t>
      </w:r>
      <w:r>
        <w:rPr>
          <w:sz w:val="32"/>
          <w:szCs w:val="32"/>
        </w:rPr>
        <w:t>.doc" rel="alternate" download="418792-</w:t>
      </w:r>
      <w:r>
        <w:rPr>
          <w:sz w:val="32"/>
          <w:szCs w:val="32"/>
        </w:rPr>
        <w:t>痛楚的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哀伤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