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流之谜贺朝与谢俞的秘密对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流之谜：贺朝与谢俞的秘密对峙</w:t>
      </w:r>
      <w:r>
        <w:rPr>
          <w:sz w:val="32"/>
          <w:szCs w:val="32"/>
        </w:rPr>
        <w:t>&lt;/p&gt;&lt;p&gt;&lt;img src="/static-img/A1z3OyGrjzj0DNcuxQtJ_zSNNc8s4mXcV4Tyo_KVcaZbAbj1dV3EmpEEDQqUbTx1.png"&gt;&lt;/p&gt;&lt;p&gt;</w:t>
      </w:r>
      <w:r>
        <w:rPr>
          <w:sz w:val="32"/>
          <w:szCs w:val="32"/>
        </w:rPr>
        <w:t>在一个宁静的小镇上，住着两个邻居，他们分别叫做贺朝和谢俞。他们之间的关系可以说是世交，但也存在着一道看似不言而喻的界限——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贺朝家里有一个深井，而谢俞家则没有自家的水源。因此，在过去几年中，谢俞每当需要用水时，都会向贺朝借取。但这个情况一直到有一天发生了变化，那就是“贺朝不让谢俞尿出来”。</w:t>
      </w:r>
      <w:r>
        <w:rPr>
          <w:sz w:val="32"/>
          <w:szCs w:val="32"/>
        </w:rPr>
        <w:t>&lt;/p&gt;&lt;p&gt;&lt;img src="/static-img/LEpMEPKiBmLRWyHnrRaktzSNNc8s4mXcV4Tyo_KVcaZbAbj1dV3EmpEEDQqUbTx1.png"&gt;&lt;/p&gt;&lt;p&gt;</w:t>
      </w:r>
      <w:r>
        <w:rPr>
          <w:sz w:val="32"/>
          <w:szCs w:val="32"/>
        </w:rPr>
        <w:t>事情起初并不显眼，只是每次谢俞去借水时，总会听到一种奇怪的声音，有时候像是拒绝，有时候像是嘲讽。在一次偶然的机会下，当谢俞再次来到贺朝家门前，他发现自己竟然无法进门，更别提借到一滴水了。原来，这一切都是因为贺朝决定不再为他提供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后来的调查显示，这个事件背后隐藏着更复杂的情感纠葛。原来，在一次风暴之后，小镇上的一条河床被堵塞，而这条河正好是两家的主要供水来源。而此时，这个消息却没有及时通知给整个社区，使得所有人都不知道自己的生活面临危机。</w:t>
      </w:r>
      <w:r>
        <w:rPr>
          <w:sz w:val="32"/>
          <w:szCs w:val="32"/>
        </w:rPr>
        <w:t>&lt;/p&gt;&lt;p&gt;&lt;img src="/static-img/aqOoBJOnEeWUEnmCDXOmkzSNNc8s4mXcV4Tyo_KVcaZbAbj1dV3EmpEEDQqUbTx1.png"&gt;&lt;/p&gt;&lt;p&gt;</w:t>
      </w:r>
      <w:r>
        <w:rPr>
          <w:sz w:val="32"/>
          <w:szCs w:val="32"/>
        </w:rPr>
        <w:t>为了维护自己的利益，一些人开始争夥斗争，而最终导致了一场关于资源分配的问题爆发。这也是为什么说“权力的游戏”往往伴随着鲜血和泪水，因为在这个过程中，不仅仅是物质财产遭到了损失，还有许多人的尊严和信任受到了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回想起了历史上的无数类似案例，如古代中国农民围城抗议、现代社会中的环境保护运动等，每一次争斗背后的核心，是对于生存条件的基本需求。而在这些需求之中，“能否使用公共资源”成为了人们共同关注的话题之一。</w:t>
      </w:r>
      <w:r>
        <w:rPr>
          <w:sz w:val="32"/>
          <w:szCs w:val="32"/>
        </w:rPr>
        <w:t>&lt;/p&gt;&lt;p&gt;&lt;img src="/static-img/wvwUVKIZb2D3LZhqoEgtTTSNNc8s4mXcV4Tyo_KVcaZbAbj1dV3EmpEEDQqUbTx1.jpg"&gt;&lt;/p&gt;&lt;p&gt;</w:t>
      </w:r>
      <w:r>
        <w:rPr>
          <w:sz w:val="32"/>
          <w:szCs w:val="32"/>
        </w:rPr>
        <w:t>当然，并非所有的情况都会走向极端，但这种矛盾确实存在于我们的日常生活中，无论是在城市还是乡村，它可能表现为对土地、对房地、甚至是对信息的竞争与控制。当这些问题被忽视或者处理得不好，就很容易演变成像“禁流之谜”一样复杂且具有冲突性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未意识到的我们来说，让我们学会倾听周围的声音，不要让任何一个人成为比如说“不能尿出来”的那个人；同时，也不要让自己沦落成为那个只能够观望并无力改变命运的人。在这个多元化、互相依赖的大社会里，我们每个人都应该扮演一个积极参与者，以平衡我们的利益，同时维护社会秩序，为共同繁荣尽一份力。</w:t>
      </w:r>
      <w:r>
        <w:rPr>
          <w:sz w:val="32"/>
          <w:szCs w:val="32"/>
        </w:rPr>
        <w:t>&lt;/p&gt;&lt;p&gt;&lt;img src="/static-img/xwNk3VDiVklKOqELYqSelzSNNc8s4mXcV4Tyo_KVcaZbAbj1dV3EmpEEDQqUbTx1.jpg"&gt;&lt;/p&gt;&lt;p&gt;&lt;a href = "/doc/418018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流之谜贺朝与谢俞的秘密对峙</w:t>
      </w:r>
      <w:r>
        <w:rPr>
          <w:sz w:val="32"/>
          <w:szCs w:val="32"/>
        </w:rPr>
        <w:t>.doc" rel="alternate" download="418018-</w:t>
      </w:r>
      <w:r>
        <w:rPr>
          <w:sz w:val="32"/>
          <w:szCs w:val="32"/>
        </w:rPr>
        <w:t>贺朝不让谢俞尿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流之谜贺朝与谢俞的秘密对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