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向小小花蕾深处前进解读生命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：解读生命的奇迹与挑战</w:t>
      </w:r>
      <w:r>
        <w:rPr>
          <w:sz w:val="32"/>
          <w:szCs w:val="32"/>
        </w:rPr>
        <w:t>&lt;/p&gt;&lt;p&gt;&lt;img src="/static-img/mjXVVDQi2_CjR7Y3Rtp5Wiqz7IEEINOYks_G8aMHfbwSDzcJmc2o1JOHrnZN0tr3.jpg"&gt;&lt;/p&gt;&lt;p&gt;</w:t>
      </w:r>
      <w:r>
        <w:rPr>
          <w:sz w:val="32"/>
          <w:szCs w:val="32"/>
        </w:rPr>
        <w:t>在这个世界上，每一朵花都有其独特的生长历程，无论是那些在温暖阳光下绽放的鲜艳牡丹，还是那些顽强抵抗寒冷和干旱才微微开放的小野菊。每一朵花都告诉我们，生活中的每一步都是向着自己的未来前进的一步，而这份坚持与勇气，是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幼苗破土而出，开始了它漫长而艰难的成长之路时，我们不禁会思考：向小小花蕾深处前进讲的是什么？它背后的故事和意象，不仅仅是对自然界的一种赞美，更是一种对人类精神追求和生活态度的启示。</w:t>
      </w:r>
      <w:r>
        <w:rPr>
          <w:sz w:val="32"/>
          <w:szCs w:val="32"/>
        </w:rPr>
        <w:t>&lt;/p&gt;&lt;p&gt;&lt;img src="/static-img/N5R8yVUfh-bYyyQlA4lTRSqz7IEEINOYks_G8aMHfbwSDzcJmc2o1JOHrnZN0tr3.jpg"&gt;&lt;/p&gt;&lt;p&gt;</w:t>
      </w:r>
      <w:r>
        <w:rPr>
          <w:sz w:val="32"/>
          <w:szCs w:val="32"/>
        </w:rPr>
        <w:t>首先，“向小小花蕾深处前进”意味着坚持不懈。就像那颗初次萌芽的小根，它需要在泥土中吸取营养，在日夜交替中寻找光明。在人生的旅途上，也许我们的目标看似遥远，但只要我们能够像那株幼苗一样，不断地努力，就能逐渐接近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充满了挑战。植物生长过程中的风暴、干旱、病虫害等困难，都要求它们不断适应环境变化，以一种智慧和韧性来面对这些挑战。这正如人生的道路上遇到的各种考验，只有不断学习、调整策略，并从失败中汲取经验教训，我们才能真正“向小小花蕾深处前行”。</w:t>
      </w:r>
      <w:r>
        <w:rPr>
          <w:sz w:val="32"/>
          <w:szCs w:val="32"/>
        </w:rPr>
        <w:t>&lt;/p&gt;&lt;p&gt;&lt;img src="/static-img/M9FWES7-me06LlE40pknvyqz7IEEINOYks_G8aMHfbwSDzcJmc2o1JOHrnZN0tr3.jpg"&gt;&lt;/p&gt;&lt;p&gt;</w:t>
      </w:r>
      <w:r>
        <w:rPr>
          <w:sz w:val="32"/>
          <w:szCs w:val="32"/>
        </w:rPr>
        <w:t>再者，这条道路也充满了惊喜。当一棵树终于开出了自己第一朵果实，或是一束野草第一次绽放出来，那份欣慰和自豪感无疑是心灵上的丰厚礼物。在人生的旅途上，每一次成功，无论大小，都值得庆祝，因为它们代表了我们的努力得到了回报，也激励着我们继续往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向小小花蕾深处前行”还意味着探索未知。植物通过分泌淀粉储存能量以备不时之需；通过根部扩展，与周围环境建立联系；甚至通过香气吸引昆虫帮助授粉。而对于人类来说，我们也应该敢于面对未知，勇于尝试新事物，因为只有这样，我们才能更全面地理解这个世界，并将自己的潜力最大化发挥出来。</w:t>
      </w:r>
      <w:r>
        <w:rPr>
          <w:sz w:val="32"/>
          <w:szCs w:val="32"/>
        </w:rPr>
        <w:t>&lt;/p&gt;&lt;p&gt;&lt;img src="/static-img/YDADErELtOqwQQeO4gO-niqz7IEEINOYks_G8aMHfbwSDzcJmc2o1JOHrnZN0tr3.jpg"&gt;&lt;/p&gt;&lt;p&gt;</w:t>
      </w:r>
      <w:r>
        <w:rPr>
          <w:sz w:val="32"/>
          <w:szCs w:val="32"/>
        </w:rPr>
        <w:t>总结来说，“向小小花蕾深处前行”的意义重大，它提醒我们要保持耐心与毅力，要勇于面对困难，要乐观积极地拥抱变化，同时也不忘体会到探索生活带来的快乐。如果说有一句箴言可以概括这一切，就是：“不怕苦惯久。”因为唯有如此，我们才能真正实现自我价值，为社会做出贡献，最终达到人生的高峰。</w:t>
      </w:r>
      <w:r>
        <w:rPr>
          <w:sz w:val="32"/>
          <w:szCs w:val="32"/>
        </w:rPr>
        <w:t>&lt;/p&gt;&lt;p&gt;&lt;a href = "/doc/4168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小小花蕾深处前进解读生命的奇迹与挑战</w:t>
      </w:r>
      <w:r>
        <w:rPr>
          <w:sz w:val="32"/>
          <w:szCs w:val="32"/>
        </w:rPr>
        <w:t>.doc" rel="alternate" download="41686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向小小花蕾深处前进解读生命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