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岁半的小公主童真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纯真的存在，她们叫做小公主。她们是成长的缩影，是希望的象征。今天，我们要讲述的是一个三岁半的小公主，她正处于童真与梦想之间，正在开启她的第一个故事。</w:t>
      </w:r>
      <w:r>
        <w:rPr>
          <w:sz w:val="32"/>
          <w:szCs w:val="32"/>
        </w:rPr>
        <w:t>&lt;/p&gt;&lt;p&gt;&lt;img src="/static-img/IJnKJbeZP5i3lJGD6_6jWf6TL3XKVsQoce0ukeKEAmnn98Kkm3HaEvXejER6zQAJ.jpg"&gt;&lt;/p&gt;&lt;p&gt;</w:t>
      </w:r>
      <w:r>
        <w:rPr>
          <w:sz w:val="32"/>
          <w:szCs w:val="32"/>
        </w:rPr>
        <w:t>花瓣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时，世界仿佛是一片花海，每一朵花都隐藏着未知的秘密。她的每一步，都像是在探索这片奇妙的地方。在这个年龄，她对周围的一切充满了好奇和热爱，这种天真的态度让人不禁感慨：生活中有太多美好的东西等待我们去发现。</w:t>
      </w:r>
      <w:r>
        <w:rPr>
          <w:sz w:val="32"/>
          <w:szCs w:val="32"/>
        </w:rPr>
        <w:t>&lt;/p&gt;&lt;p&gt;&lt;img src="/static-img/GNePyHd-qcqmTkkzNrcdOf6TL3XKVsQoce0ukeKEAmlD8Sdih2hdB0NTZB0AB0g4soQdEqGZMMstONWcJUEHtQ.jp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心中，已经开始萌芽出她自己的梦想之城。这是一个由彩虹构成、云朵做屋顶的地方，每个角落都藏着宝藏，而最珍贵的，是那份属于自己独特的声音和创意。在这里，她可以自由地飞翔，无拘无束地探索自我。</w:t>
      </w:r>
      <w:r>
        <w:rPr>
          <w:sz w:val="32"/>
          <w:szCs w:val="32"/>
        </w:rPr>
        <w:t>&lt;/p&gt;&lt;p&gt;&lt;img src="/static-img/lHOp_BgthQMQNzyVpWbWh_6TL3XKVsQoce0ukeKEAmlD8Sdih2hdB0NTZB0AB0g4soQdEqGZMMstONWcJUEHtQ.jpg"&gt;&lt;/p&gt;&lt;p&gt;</w:t>
      </w:r>
      <w:r>
        <w:rPr>
          <w:sz w:val="32"/>
          <w:szCs w:val="32"/>
        </w:rPr>
        <w:t>艺术的初步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年龄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接触到绘画、音乐和舞蹈这些艺术形式。她用色彩丰富的手指在纸上涂鸦，用歌声轻轻摇摆，用跳跃来表达内心的情感，这些都是她对美好事物最初了解和体验的一部分。</w:t>
      </w:r>
      <w:r>
        <w:rPr>
          <w:sz w:val="32"/>
          <w:szCs w:val="32"/>
        </w:rPr>
        <w:t>&lt;/p&gt;&lt;p&gt;&lt;img src="/static-img/q6JpGlO00Z4htRbIlM8UT_6TL3XKVsQoce0ukeKEAmlD8Sdih2hdB0NTZB0AB0g4soQdEqGZMMstONWcJUEHtQ.jpg"&gt;&lt;/p&gt;&lt;p&gt;</w:t>
      </w:r>
      <w:r>
        <w:rPr>
          <w:sz w:val="32"/>
          <w:szCs w:val="32"/>
        </w:rPr>
        <w:t>社会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化教育对于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来说非常重要，它帮助她理解并适应更广阔的人际关系网络。在这种过程中，她学会了分享、合作以及尊重他人的不同观点，这些都是成为未来一名贡献社会的人所必需具备的素质。</w:t>
      </w:r>
      <w:r>
        <w:rPr>
          <w:sz w:val="32"/>
          <w:szCs w:val="32"/>
        </w:rPr>
        <w:t>&lt;/p&gt;&lt;p&gt;&lt;img src="/static-img/qIg3B6JOFGaarTUfCNWqY_6TL3XKVsQoce0ukeKEAmlD8Sdih2hdB0NTZB0AB0g4soQdEqGZMMstONWcJUEHtQ.jpg"&gt;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缺乏成人般复杂的情绪管理能力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在处理自己的情绪时可能会显得有些困难。但这也是成长的一个重要环节，在此期间家长或监护者需要给予支持，并引导孩子学会识别并表达自己的情感，以便日后能够更好地控制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身体活动对于任何年龄段儿童来说都是至关重要的事情。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正处于快速生长期，对运动有一定的需求。此时，不仅要注重户外活动，还应该确保营养均衡以支持她的身心健康发展。</w:t>
      </w:r>
      <w:r>
        <w:rPr>
          <w:sz w:val="32"/>
          <w:szCs w:val="32"/>
        </w:rPr>
        <w:t>&lt;/p&gt;&lt;p&gt;&lt;a href = "/doc/416620-</w:t>
      </w:r>
      <w:r>
        <w:rPr>
          <w:sz w:val="32"/>
          <w:szCs w:val="32"/>
        </w:rPr>
        <w:t>三岁半的小公主童真与梦想的起航</w:t>
      </w:r>
      <w:r>
        <w:rPr>
          <w:sz w:val="32"/>
          <w:szCs w:val="32"/>
        </w:rPr>
        <w:t>.doc" rel="alternate" download="416620-</w:t>
      </w:r>
      <w:r>
        <w:rPr>
          <w:sz w:val="32"/>
          <w:szCs w:val="32"/>
        </w:rPr>
        <w:t>三岁半的小公主童真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