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寂寞空庭欲晚的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寂寞空庭中，春意仿佛被时间压抑，欲晚而未能尽显其华。这里，我们探讨了这份无奈的情感，以及它如何通过文学作品得以表达和释放。</w:t>
      </w:r>
      <w:r>
        <w:rPr>
          <w:sz w:val="32"/>
          <w:szCs w:val="32"/>
        </w:rPr>
        <w:t>&lt;/p&gt;&lt;p&gt;&lt;img src="/static-img/BPRgrXADcNY66lo--kFeMCqz7IEEINOYks_G8aMHfbwSDzcJmc2o1JOHrnZN0tr3.png"&gt;&lt;/p&gt;&lt;p&gt;</w:t>
      </w:r>
      <w:r>
        <w:rPr>
          <w:sz w:val="32"/>
          <w:szCs w:val="32"/>
        </w:rPr>
        <w:t>春光乍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悄然而至，它带来了温暖与生机，但在这个空旷的庭院里，这些美好却难以触及。就像《寂寞空庭春欲晚》中的描述，春日里，一阵风吹过，掠过花丛，却没有任何生命迹象，只留下一片沉静。这是对美好事物渴望却无法拥有的哀愁。</w:t>
      </w:r>
      <w:r>
        <w:rPr>
          <w:sz w:val="32"/>
          <w:szCs w:val="32"/>
        </w:rPr>
        <w:t>&lt;/p&gt;&lt;p&gt;&lt;img src="/static-img/yyR3GAzODWzzxZIgcKpCLyqz7IEEINOYks_G8aMHfbwSDzcJmc2o1JOHrnZN0tr3.png"&gt;&lt;/p&gt;&lt;p&gt;</w:t>
      </w:r>
      <w:r>
        <w:rPr>
          <w:sz w:val="32"/>
          <w:szCs w:val="32"/>
        </w:rPr>
        <w:t>空谷足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静如同厚重的雾气，将一切声音都吞没。只有偶尔经过时的一点脚步声，就像是孤独的声音，在这广阔无垠的空间里回响。这不仅反映了人的孤独，也是对自然之美缺乏共鸣的一种悲哀。</w:t>
      </w:r>
      <w:r>
        <w:rPr>
          <w:sz w:val="32"/>
          <w:szCs w:val="32"/>
        </w:rPr>
        <w:t>&lt;/p&gt;&lt;p&gt;&lt;img src="/static-img/DE-cEP3oujIFNM_p8C6trCqz7IEEINOYks_G8aMHfbwSDzcJmc2o1JOHrnZN0tr3.png"&gt;&lt;/p&gt;&lt;p&gt;</w:t>
      </w:r>
      <w:r>
        <w:rPr>
          <w:sz w:val="32"/>
          <w:szCs w:val="32"/>
        </w:rPr>
        <w:t>桃花流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绽放，如同画中游丝般轻柔，但在此刻，它们似乎也感到了一种绝望。在《寂寞空庭春欲晚》的文本中，可以看到作者对于桃花、柳絮等景物深情赞叹，但同时也透露出一种无力感，因为这些景致并不能填补心灵深处的真实痛苦。</w:t>
      </w:r>
      <w:r>
        <w:rPr>
          <w:sz w:val="32"/>
          <w:szCs w:val="32"/>
        </w:rPr>
        <w:t>&lt;/p&gt;&lt;p&gt;&lt;img src="/static-img/GdO5o83z8EjqshOhY9djqSqz7IEEINOYks_G8aMHfbwSDzcJmc2o1JOHrnZN0tr3.png"&gt;&lt;/p&gt;&lt;p&gt;</w:t>
      </w:r>
      <w:r>
        <w:rPr>
          <w:sz w:val="32"/>
          <w:szCs w:val="32"/>
        </w:rPr>
        <w:t>夜色漫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这个空旷的地方变得更加冷清。月亮洒下银白色的光辉，使得影子更为阴森，而那些曾经充满希望的小鸟，此时只是一群漆黑的手指，从枝头坠落。在这种环境下，即使是夜色，也无法驱散人心中的忧郁。</w:t>
      </w:r>
      <w:r>
        <w:rPr>
          <w:sz w:val="32"/>
          <w:szCs w:val="32"/>
        </w:rPr>
        <w:t>&lt;/p&gt;&lt;p&gt;&lt;img src="/static-img/MJ3f4F4jMrkRkRRtOw7cAiqz7IEEINOYks_G8aMHfbwSDzcJmc2o1JOHrnZN0tr3.png"&gt;&lt;/p&gt;&lt;p&gt;</w:t>
      </w:r>
      <w:r>
        <w:rPr>
          <w:sz w:val="32"/>
          <w:szCs w:val="32"/>
        </w:rPr>
        <w:t>悲凉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忧郁，最终化作诗词，以文字来抒发内心的情感。这不仅是一个表达方式，更是一种解脱。在《寂寞空庭春欲晚》这样的文学作品中，每一个字句都是作者用来诉说自己内心世界的一个窗口，让读者可以窥见那份被束缚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，是一种沉默。不需要言语，只需要理解和共鸣。那份深藏于文字之间的情感，无需多言，便可触动每一个有着相同感觉的人的心弦。而这一切，都源自于那个“愿”——愿意去理解、去体会，并将之转化为艺术品，以此来传递给世间每一个人。</w:t>
      </w:r>
      <w:r>
        <w:rPr>
          <w:sz w:val="32"/>
          <w:szCs w:val="32"/>
        </w:rPr>
        <w:t>&lt;/p&gt;&lt;p&gt;&lt;a href = "/doc/415207-</w:t>
      </w:r>
      <w:r>
        <w:rPr>
          <w:sz w:val="32"/>
          <w:szCs w:val="32"/>
        </w:rPr>
        <w:t>春意盎然的寂寞空庭欲晚的抒情</w:t>
      </w:r>
      <w:r>
        <w:rPr>
          <w:sz w:val="32"/>
          <w:szCs w:val="32"/>
        </w:rPr>
        <w:t>.doc" rel="alternate" download="415207-</w:t>
      </w:r>
      <w:r>
        <w:rPr>
          <w:sz w:val="32"/>
          <w:szCs w:val="32"/>
        </w:rPr>
        <w:t>春意盎然的寂寞空庭欲晚的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