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艳阳骄阳似火的热情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这股炽烈的光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天，太阳似乎变得格外大胆，它每一缕射入地球的大气层都带着无与伦比的力量。骄阳似火，在人们的心中引起了强烈的情感波动。有些人会因为过度暴晒而感到不适，而另一些人则在这份灼热之下寻找着一种特殊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下，我们是如何寻求凉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场持续不断的高温袭击，人们开始采取各种措施来保护自己。在家里，我们使用空调和风扇来保持室内温度稳定。在户外时，我们则选择穿戴轻薄透气的衣物，同时配上宽边帽和太阳镜，以减少皮肤接触直接日光。尽管如此，当我们走出家门，即使是最为精心准备也难以完全避免被那份炙热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下的自然世界又是怎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也在经历着这一切变化。当骄阳似火的时候，许多动物会采取不同的策略来应对高温环境。大多数昆虫和鸟类会躲藏于阴凉处或者树荫之下，而鱼类则通过游泳来降低体表温度。此外，这段时间也是植物生长旺盛的一季，因为充足的水分和足够的地面蒸发能量促进了它们吸收养分、进行光合作用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陽下的城市生活又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生活同样受到极大的影响。在这种情况下，交通流量显著增加，因为人们更倾向于待在室内避暑。但同时，这也意味着通勤时间变长，更容易产生拥堵。此外，由于空调消耗大量电力，因此能源成本随之升高。而且，一些公共设施如图书馆、博物馆等成为了人们逃脱酷暑的地方，从而成为新的社交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健康来说，与其盲目追求享受，不如学会合理安排活动时间，将身体放松作为休息的一部分。同时，对于那些能够负担得起的人们来说，每年捐赠一定比例用于提供给贫困地区或需要帮助的人群，也是一种回馈社会、分享资源的情怀行为。而对于政府机构来说，则需制定更加严格但公正的节能政策，以及加强基础设施建设以改善居民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发展可能会带来更多解决高温问题的手段，比如开发出更有效率、高效节能且环保型空调系统，或许还有一天可以通过科学手段改变地球轨道以减少直射太阳辐射。但即便如此，无论技术如何发展，最基本的人文关怀——关注身边人的安全与幸福—仍然不会改变。这就是为什么我们应当珍惜现在，并努力做到“暖意传递”：既要保护自己，也要考虑到周围人的福祉，让这个世界变得更加美好。</w:t>
      </w:r>
      <w:r>
        <w:rPr>
          <w:sz w:val="32"/>
          <w:szCs w:val="32"/>
        </w:rPr>
        <w:t>&lt;/p&gt;&lt;p&gt;&lt;a href = "/doc/414536-</w:t>
      </w:r>
      <w:r>
        <w:rPr>
          <w:sz w:val="32"/>
          <w:szCs w:val="32"/>
        </w:rPr>
        <w:t>夏日炎炎下的艳阳骄阳似火的热情照耀</w:t>
      </w:r>
      <w:r>
        <w:rPr>
          <w:sz w:val="32"/>
          <w:szCs w:val="32"/>
        </w:rPr>
        <w:t>.doc" rel="alternate" download="414536-</w:t>
      </w:r>
      <w:r>
        <w:rPr>
          <w:sz w:val="32"/>
          <w:szCs w:val="32"/>
        </w:rPr>
        <w:t>夏日炎炎下的艳阳骄阳似火的热情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