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</w:t>
      </w:r>
      <w:r>
        <w:rPr>
          <w:sz w:val="48"/>
          <w:szCs w:val="48"/>
        </w:rPr>
        <w:t>6</w:t>
      </w:r>
      <w:r>
        <w:rPr>
          <w:sz w:val="48"/>
          <w:szCs w:val="48"/>
        </w:rPr>
        <w:t>免费版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年轻母亲如何在生活中找到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年轻母亲面临着前所未有的挑战。从育儿知识到生活技能，从心理健康到职业发展，每一个问题都需要得到妥善解决。而幸运的是，有了一款专为年轻母亲量身定制的应用程序——《年轻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》。这款应用不仅提供了丰富的育儿资源，还帮助用户规划家庭事务、提升生活质量。</w:t>
      </w:r>
      <w:r>
        <w:rPr>
          <w:sz w:val="32"/>
          <w:szCs w:val="32"/>
        </w:rPr>
        <w:t>&lt;/p&gt;&lt;p&gt;&lt;img src="/static-img/rBqgy93kfFd9-s7FEAwxySqz7IEEINOYks_G8aMHfbwSDzcJmc2o1JOHrnZN0tr3.jpeg"&gt;&lt;/p&gt;&lt;p&gt;</w:t>
      </w:r>
      <w:r>
        <w:rPr>
          <w:sz w:val="32"/>
          <w:szCs w:val="32"/>
        </w:rPr>
        <w:t>然而，对于很多人来说，这款应用只是冰山一角。真正让人受益匪浅的是那些真实案例中的成长故事。比如，我们有一个名叫李梅的小镇女孩，她在大学毕业后选择留在家乡，与父母一起养育孩子。她通过《年轻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》的学习，不仅掌握了更多育儿知识，更学会了如何有效管理时间，提高工作效率。这使得她能够既照顾好孩子，又能继续追求自己的职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城市里的张丽，她面临着独自带娃子的挑战。在使用《年轻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》之后，她发现自己不再孤单，因为这款应用连接了无数志同道合的人们，他们分享经验、互相鼓励，让每一次困惑都变得易以解答。</w:t>
      </w:r>
      <w:r>
        <w:rPr>
          <w:sz w:val="32"/>
          <w:szCs w:val="32"/>
        </w:rPr>
        <w:t>&lt;/p&gt;&lt;p&gt;&lt;img src="/static-img/feNK1kLU3PX1AxfMlpnw1yqz7IEEINOYks_G8aMHfbwSDzcJmc2o1JOHrnZN0tr3.png"&gt;&lt;/p&gt;&lt;p&gt;</w:t>
      </w:r>
      <w:r>
        <w:rPr>
          <w:sz w:val="32"/>
          <w:szCs w:val="32"/>
        </w:rPr>
        <w:t>这些成功案例激励着更多的年轻母亲走上正途。不论是在都市还是乡村，无论是独生子还是多胞胎，《年的母六免费版》的力量都在不断地推动着她们向前迈进。在这个过程中，关键词“年轻的母亲”和“自由”成为了她们共同追求的一致目标——既要成为伟大的妈妈，也要保持个人自由与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是一个正在寻找答案和支持的小小妈咪，或许你也会找到属于你的那份力量，那就是《年的母六免费版》带来的改变。你准备好了吗？加入我们，让我们一起见证这一代年轻母亲写下更加精彩的人生篇章！</w:t>
      </w:r>
      <w:r>
        <w:rPr>
          <w:sz w:val="32"/>
          <w:szCs w:val="32"/>
        </w:rPr>
        <w:t>&lt;/p&gt;&lt;p&gt;&lt;img src="/static-img/EqVtFgYMwVoMXmMfzWMseCqz7IEEINOYks_G8aMHfbwSDzcJmc2o1JOHrnZN0tr3.jpg"&gt;&lt;/p&gt;&lt;p&gt;&lt;a href = "/doc/413613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年轻母亲如何在生活中找到自由</w:t>
      </w:r>
      <w:r>
        <w:rPr>
          <w:sz w:val="32"/>
          <w:szCs w:val="32"/>
        </w:rPr>
        <w:t>.doc" rel="alternate" download="413613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年轻母亲如何在生活中找到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