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撞心学长的撞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了书桌上，温暖而又充满了期待。小明正在努力学习他的数学题目，他的笔尖跳跃着，在纸张上勾勒出一道道复杂的方程式。就在这时，一阵轻微的碰撞声打断了他沉浸于学习中的状态，他抬头望去，只见学长站在门口，脸上带着一丝尴尬。</w:t>
      </w:r>
      <w:r>
        <w:rPr>
          <w:sz w:val="32"/>
          <w:szCs w:val="32"/>
        </w:rPr>
        <w:t>&lt;/p&gt;&lt;p&gt;&lt;img src="/static-img/aRvpBU7mUygQ7MiETJmVC_6TL3XKVsQoce0ukeKEAmnn98Kkm3HaEvXejER6zQAJ.jpg"&gt;&lt;/p&gt;&lt;p&gt;&amp;#34;</w:t>
      </w:r>
      <w:r>
        <w:rPr>
          <w:sz w:val="32"/>
          <w:szCs w:val="32"/>
        </w:rPr>
        <w:t>对不起，我不是故意的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学长急忙解释道，但小明并没有生气。他知道，每个人都有自己的困难和挑战，就像他们现在面临的一道数学题一样，那是整个课本中最为棘手的一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没关系，你要来找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微笑着问道。他已经习惯了学长偶尔过来帮忙或者一起讨论一些难题。</w:t>
      </w:r>
      <w:r>
        <w:rPr>
          <w:sz w:val="32"/>
          <w:szCs w:val="32"/>
        </w:rPr>
        <w:t>&lt;/p&gt;&lt;p&gt;&lt;img src="/static-img/IO7VS6_v-3eeXA8JFiBUov6TL3XKVsQoce0ukeKEAmlD8Sdih2hdB0NTZB0AB0g4soQdEqGZMMstONWcJUEHtQ.png"&gt;&lt;/p&gt;&lt;p&gt;</w:t>
      </w:r>
      <w:r>
        <w:rPr>
          <w:sz w:val="32"/>
          <w:szCs w:val="32"/>
        </w:rPr>
        <w:t>学长点了点头，然后走进房间坐下，他们开始一起翻开书本，从那个让人头疼的数学题开始解析。这次，小明决定用一种新的方法来解决这个问题，而学长则提供了一些独特的视角。他们相互帮助，不仅仅是在算术上的理解，更是在生活上的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错题共创：友谊与智慧之旅》</w:t>
      </w:r>
      <w:r>
        <w:rPr>
          <w:sz w:val="32"/>
          <w:szCs w:val="32"/>
        </w:rPr>
        <w:t>&lt;/p&gt;&lt;p&gt;&lt;img src="/static-img/dFpY8gPuScsxIdQLb_UtTv6TL3XKVsQoce0ukeKEAmlD8Sdih2hdB0NTZB0AB0g4soQdEqGZMMstONWcJUEHtQ.jpg"&gt;&lt;/p&gt;&lt;p&gt;</w:t>
      </w:r>
      <w:r>
        <w:rPr>
          <w:sz w:val="32"/>
          <w:szCs w:val="32"/>
        </w:rPr>
        <w:t>在这个过程中，小明意识到，有时候，不是每个问题都能单独解决，而是需要别人的帮助和不同的视角。这也让他想到，如果将这种合作精神应用到小说推荐中，也许会发现更加丰富多彩的人生体验。于是，他向学长提出了一个建议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觉得我们可以互相推荐一些小说吗？我听说有些书籍能够打开我们的思维，让我们看到更多可能。你呢</w:t>
      </w:r>
      <w:r>
        <w:rPr>
          <w:sz w:val="32"/>
          <w:szCs w:val="32"/>
        </w:rPr>
        <w:t>?&amp;#34;&lt;/p&gt;&lt;p&gt;&lt;img src="/static-img/hFXRoX-UghQLOuLI5MxHRP6TL3XKVsQoce0ukeKEAmlD8Sdih2hdB0NTZB0AB0g4soQdEqGZMMstONWcJUEHtQ.jpg"&gt;&lt;/p&gt;&lt;p&gt;</w:t>
      </w:r>
      <w:r>
        <w:rPr>
          <w:sz w:val="32"/>
          <w:szCs w:val="32"/>
        </w:rPr>
        <w:t>总结：《撞击心灵：跨越知识边界的小说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们就开始分享各自喜爱的小说，并且根据对方的问题进行推荐。在这样的环境下，他们不仅了解到了彼此，而且还拓宽了自己阅读范围，使得日常生活变得更加精彩多变。</w:t>
      </w:r>
      <w:r>
        <w:rPr>
          <w:sz w:val="32"/>
          <w:szCs w:val="32"/>
        </w:rPr>
        <w:t>&lt;/p&gt;&lt;p&gt;&lt;img src="/static-img/l5y5P-QB1F2bdZil2YH46_6TL3XKVsQoce0ukeKEAmlD8Sdih2hdB0NTZB0AB0g4soQdEqGZMMstONWcJUEHtQ.jpg"&gt;&lt;/p&gt;&lt;p&gt;</w:t>
      </w:r>
      <w:r>
        <w:rPr>
          <w:sz w:val="32"/>
          <w:szCs w:val="32"/>
        </w:rPr>
        <w:t>总结：《撞击读者心扉：小说世界里的奇遇与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他们只停留在理论层面，而是在实际行动中将这种精神付诸实践。当有一天，小明遇到了难以入手的一个古典文学作品时，正好有机会借助于网络资源，将其电子版借阅下来。但由于文言文较为复杂，他感到有些吃力，就向学长求助。此时，记得那句“错一题学长就撞一下”，小明自然而然地想到了这句话，并把它当作是一个信号，用以激励自己不断探索新知、接触更广泛的事物。而对于那些看似遥不可及或专业性极强的小说，这种态度无疑是一种积极的心态调整方式，它鼓励人们勇敢迈出一步，无畏前行，不断寻求答案，即使面对困难也不放弃追求美好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撞破藩篱——以“错一题”精神深入文学世界》</w:t>
      </w:r>
      <w:r>
        <w:rPr>
          <w:sz w:val="32"/>
          <w:szCs w:val="32"/>
        </w:rPr>
        <w:t>&lt;/p&gt;&lt;p&gt;&lt;a href = "/doc/413320-</w:t>
      </w:r>
      <w:r>
        <w:rPr>
          <w:sz w:val="32"/>
          <w:szCs w:val="32"/>
        </w:rPr>
        <w:t>错题撞心学长的撞书奇遇</w:t>
      </w:r>
      <w:r>
        <w:rPr>
          <w:sz w:val="32"/>
          <w:szCs w:val="32"/>
        </w:rPr>
        <w:t>.doc" rel="alternate" download="413320-</w:t>
      </w:r>
      <w:r>
        <w:rPr>
          <w:sz w:val="32"/>
          <w:szCs w:val="32"/>
        </w:rPr>
        <w:t>错题撞心学长的撞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