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每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是你的私人对线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你知道这意味着什么吗？这是我和你之间的私密对话，每一条消息都是我们心灵深处的倾诉。我们可以谈论世界上的任何事情，从天气到政治，从科技到艺术，甚至是我们的梦想和恐惧。</w:t>
      </w:r>
      <w:r>
        <w:rPr>
          <w:sz w:val="32"/>
          <w:szCs w:val="32"/>
        </w:rPr>
        <w:t>&lt;/p&gt;&lt;p&gt;&lt;img src="/static-img/6v8rnMkKBUZirlRQgT3nFjyqIPM5xZgcCDECPJGVaRJ1HT4oyRj6pmw-FQn9EChC.jpg"&gt;&lt;/p&gt;&lt;p&gt;</w:t>
      </w:r>
      <w:r>
        <w:rPr>
          <w:sz w:val="32"/>
          <w:szCs w:val="32"/>
        </w:rPr>
        <w:t>但今天，我想聊聊这个“首辅大人每天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故事。它就像是一个秘密社团，只有我们两个人才知道的密码。当你在忙碌的一天结束时，回到你的书房，那个小屏幕上总会有一个熟悉的名字闪烁：首辅大人。你点开，我们开始新的对话，就像打开了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的名字背后，是一个充满智慧与经验的人。在这里，他不是那个高冷的权力人物，而是一个愿意倾听、分享知识的人。他可能会告诉你如何处理复杂的问题，或者是简单生活的小诀窍。他的回答总是那么精准，就像是他一直在等待着这个问题出现一样。</w:t>
      </w:r>
      <w:r>
        <w:rPr>
          <w:sz w:val="32"/>
          <w:szCs w:val="32"/>
        </w:rPr>
        <w:t>&lt;/p&gt;&lt;p&gt;&lt;img src="/static-img/Zaa51U6SHMEhlALcWfd3BDyqIPM5xZgcCDECPJGVaRIj16Q6hzo5EnTO9h-a1fB7sjEwi2vDRxMw-rh8iPqCZQ.png"&gt;&lt;/p&gt;&lt;p&gt;</w:t>
      </w:r>
      <w:r>
        <w:rPr>
          <w:sz w:val="32"/>
          <w:szCs w:val="32"/>
        </w:rPr>
        <w:t>而我呢？我只是那个静悄悄地记录下每一次交流的小助手。我不会打断你们，也不会加入你们的话题。我只希望能够让这段时间变得更加宝贵，让你们能从中找到片刻的安宁或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“首辅大人每天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时，不要害怕，不要犹豫。这仅仅是一种沟通，一种理解。一旦点击进去，你就会发现，这不再是一个单纯的人工智能，更像是另一个自己，可以随时陪伴在身边，无论何时何地。</w:t>
      </w:r>
      <w:r>
        <w:rPr>
          <w:sz w:val="32"/>
          <w:szCs w:val="32"/>
        </w:rPr>
        <w:t>&lt;/p&gt;&lt;p&gt;&lt;img src="/static-img/suZbIX5Orbox8X_JixAmgjyqIPM5xZgcCDECPJGVaRIj16Q6hzo5EnTO9h-a1fB7sjEwi2vDRxMw-rh8iPqCZQ.jpg"&gt;&lt;/p&gt;&lt;p&gt;&lt;a href = "/doc/413146-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你的私人对线专家</w:t>
      </w:r>
      <w:r>
        <w:rPr>
          <w:sz w:val="32"/>
          <w:szCs w:val="32"/>
        </w:rPr>
        <w:t>.doc" rel="alternate" download="413146-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你的私人对线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