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远征军全集下载中国远征军的历史文献与图片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下载中国远征军全集？</w:t>
      </w:r>
      <w:r>
        <w:rPr>
          <w:sz w:val="32"/>
          <w:szCs w:val="32"/>
        </w:rPr>
        <w:t>&lt;/p&gt;&lt;p&gt;&lt;img src="/static-img/_urIxNt3pTjW5zv0_lMsuBi1luy9b2Vs2Ovkh8ch6T3DvNgPyGjGa3mtyKWxEZ5J.jpg"&gt;&lt;/p&gt;&lt;p&gt;</w:t>
      </w:r>
      <w:r>
        <w:rPr>
          <w:sz w:val="32"/>
          <w:szCs w:val="32"/>
        </w:rPr>
        <w:t>首先，了解历史的重要性。中国远征军全集是对一段特殊历史时期的详尽记录，它不仅仅是一份文件或图片的集合，而是一个时间节点、一段经历和一个民族精神的体现。通过这套全集，我们能够深入了解当时战争、政治、经济等多个方面的情况，从而更好地理解那个时代的人们是如何生活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远征军全集中了哪些内容？</w:t>
      </w:r>
      <w:r>
        <w:rPr>
          <w:sz w:val="32"/>
          <w:szCs w:val="32"/>
        </w:rPr>
        <w:t>&lt;/p&gt;&lt;p&gt;&lt;img src="/static-img/o4TZxhPKeDyIydiCUcwVihi1luy9b2Vs2Ovkh8ch6T3wSnEm9vOu6E6dsTqbSjbBTOEYvOIrSymu7dy5p9R08UCmd0IoIL79ay5vz06Dxo0ltugWL5jprgLXZ3LihGbGyFUQuOS9JdoO644x01Si5OqGnHu6W4kp5rAUuEDtOtA.jpg"&gt;&lt;/p&gt;&lt;p&gt;</w:t>
      </w:r>
      <w:r>
        <w:rPr>
          <w:sz w:val="32"/>
          <w:szCs w:val="32"/>
        </w:rPr>
        <w:t>其次，需要明确的是，这套全集包含了大量珍贵资料，包括但不限于战史文献、人物传记、战场图纸以及照片等。这些建料对于研究者来说，是不可多得的宝贵资料，它们可以帮助我们重新构建那个时代的真实面貌，让那些曾经发生在遥远土地上的故事活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中国远征军全集？</w:t>
      </w:r>
      <w:r>
        <w:rPr>
          <w:sz w:val="32"/>
          <w:szCs w:val="32"/>
        </w:rPr>
        <w:t>&lt;/p&gt;&lt;p&gt;&lt;img src="/static-img/A1_g3-vAvE2--cRFvAiAthi1luy9b2Vs2Ovkh8ch6T3wSnEm9vOu6E6dsTqbSjbBTOEYvOIrSymu7dy5p9R08UCmd0IoIL79ay5vz06Dxo0ltugWL5jprgLXZ3LihGbGyFUQuOS9JdoO644x01Si5OqGnHu6W4kp5rAUuEDtOtA.jpg"&gt;&lt;/p&gt;&lt;p&gt;</w:t>
      </w:r>
      <w:r>
        <w:rPr>
          <w:sz w:val="32"/>
          <w:szCs w:val="32"/>
        </w:rPr>
        <w:t>接着，要讨论的是获取这些宝贵资料的手段。在这个数字化时代，可以通过各种渠道来获取这套全集，比如官方发布平台，如政府网站或者档案馆提供的一键下</w:t>
      </w:r>
      <w:r>
        <w:rPr>
          <w:sz w:val="32"/>
          <w:szCs w:val="32"/>
        </w:rPr>
        <w:t>oad</w:t>
      </w:r>
      <w:r>
        <w:rPr>
          <w:sz w:val="32"/>
          <w:szCs w:val="32"/>
        </w:rPr>
        <w:t>服务；或者是通过学术机构合作出版，并且进行网络发布。但无论是在哪里获取，都必须确保信息来源可靠，版权合法，以免侵犯他人知识产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后应该怎么办？</w:t>
      </w:r>
      <w:r>
        <w:rPr>
          <w:sz w:val="32"/>
          <w:szCs w:val="32"/>
        </w:rPr>
        <w:t>&lt;/p&gt;&lt;p&gt;&lt;img src="/static-img/7T_czcs-2CFqpqK2puNBAhi1luy9b2Vs2Ovkh8ch6T3wSnEm9vOu6E6dsTqbSjbBTOEYvOIrSymu7dy5p9R08UCmd0IoIL79ay5vz06Dxo0ltugWL5jprgLXZ3LihGbGyFUQuOS9JdoO644x01Si5OqGnHu6W4kp5rAUuEDtOtA.jpg"&gt;&lt;/p&gt;&lt;p&gt;</w:t>
      </w:r>
      <w:r>
        <w:rPr>
          <w:sz w:val="32"/>
          <w:szCs w:val="32"/>
        </w:rPr>
        <w:t>然后，对于已经成功下载到的这些资料，我们应该怎样去处理呢？首先要做的是备份，这样才能确保数据不会因为任何原因丢失。然后，可以选择将它们整理成册，便于查阅。此外，还可以尝试与其他研究人员分享，这样既能促进交流，也能让更多人有机会接触到这些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传承这份文化遗产</w:t>
      </w:r>
      <w:r>
        <w:rPr>
          <w:sz w:val="32"/>
          <w:szCs w:val="32"/>
        </w:rPr>
        <w:t>&lt;/p&gt;&lt;p&gt;&lt;img src="/static-img/Po8XD3Lvgu8DAWMPlBpKmBi1luy9b2Vs2Ovkh8ch6T3wSnEm9vOu6E6dsTqbSjbBTOEYvOIrSymu7dy5p9R08UCmd0IoIL79ay5vz06Dxo0ltugWL5jprgLXZ3LihGbGyFUQuOS9JdoO644x01Si5OqGnHu6W4kp5rAUuEDtOtA.jpg"&gt;&lt;/p&gt;&lt;p&gt;</w:t>
      </w:r>
      <w:r>
        <w:rPr>
          <w:sz w:val="32"/>
          <w:szCs w:val="32"/>
        </w:rPr>
        <w:t>此外，在享受这一宝库的时候，我们也不能忘记我们的责任，即保护和传承这一份文化遗产。这意味着我们要尊重这些资料，不为私利牟取暴利；同时，也要鼓励更多的人参与到研究中来，将历史知识向社会推广，使之更加普及和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展望未来。在这个不断发展变化的世界里，我们依然会有新的问题、新的话题、新的事业等待着去解决去探索。而正是这样的前瞻性思维，让我们充满期待，因为总有一天，当我们再回头看今天所做的一切，那些关于中国远征军的事情，就会成为过去的一个美丽篇章。</w:t>
      </w:r>
      <w:r>
        <w:rPr>
          <w:sz w:val="32"/>
          <w:szCs w:val="32"/>
        </w:rPr>
        <w:t>&lt;/p&gt;&lt;p&gt;&lt;a href = "/doc/412920-</w:t>
      </w:r>
      <w:r>
        <w:rPr>
          <w:sz w:val="32"/>
          <w:szCs w:val="32"/>
        </w:rPr>
        <w:t>中国远征军全集下载中国远征军的历史文献与图片资料</w:t>
      </w:r>
      <w:r>
        <w:rPr>
          <w:sz w:val="32"/>
          <w:szCs w:val="32"/>
        </w:rPr>
        <w:t>.doc" rel="alternate" download="412920-</w:t>
      </w:r>
      <w:r>
        <w:rPr>
          <w:sz w:val="32"/>
          <w:szCs w:val="32"/>
        </w:rPr>
        <w:t>中国远征军全集下载中国远征军的历史文献与图片资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