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客电影探索人性的复杂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色彩的世界里，人们追求着美丽与和谐，但隐藏在表面的光鲜亮丽之下，是一片复杂的人性地图。以下六点深入探讨了色客电影中对人性的独特解读。</w:t>
      </w:r>
      <w:r>
        <w:rPr>
          <w:sz w:val="32"/>
          <w:szCs w:val="32"/>
        </w:rPr>
        <w:t>&lt;/p&gt;&lt;p&gt;&lt;img src="/static-img/aIqmb3gT_5OuBZrNUNFuv9v0pp5hYzLXUnzC4XQK1RL0kBziQDS99gcMCQWA8BhD.png"&gt;&lt;/p&gt;&lt;p&gt;</w:t>
      </w:r>
      <w:r>
        <w:rPr>
          <w:sz w:val="32"/>
          <w:szCs w:val="32"/>
        </w:rPr>
        <w:t>色彩心理学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幻空间》中，导演巧妙运用了不同颜色的心理效应，让观众感受到主人公的心理变化，从而深刻体会到色彩如何影响人的情感和行为。</w:t>
      </w:r>
      <w:r>
        <w:rPr>
          <w:sz w:val="32"/>
          <w:szCs w:val="32"/>
        </w:rPr>
        <w:t>&lt;/p&gt;&lt;p&gt;&lt;img src="/static-img/EfpamSMeCkpJ5GfMDbrFvNv0pp5hYzLXUnzC4XQK1RLgdIcbagGmJtOghGfwI3oB8PEUsZgxFJpMVZ7Q7T0YQqZl9pY4UPdOYYOeWSEVLC99wClyceWvqqhNEjzwUfWFgafpbJdyU6I1zAUYvc98i9L_vd78q0HBc2Z4OFpgn0s.png"&gt;&lt;/p&gt;&lt;p&gt;</w:t>
      </w:r>
      <w:r>
        <w:rPr>
          <w:sz w:val="32"/>
          <w:szCs w:val="32"/>
        </w:rPr>
        <w:t>人性中的善良与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》的主题曲以其温暖的金黄色调吸引了无数观众，但细看其中所蕴含的情感纠葛，却又让人对那些被视为“邪恶”的角色产生同情，这正是人类善恶交织的一面。</w:t>
      </w:r>
      <w:r>
        <w:rPr>
          <w:sz w:val="32"/>
          <w:szCs w:val="32"/>
        </w:rPr>
        <w:t>&lt;/p&gt;&lt;p&gt;&lt;img src="/static-img/FYSQo4QvavjvACk77xUyQdv0pp5hYzLXUnzC4XQK1RLgdIcbagGmJtOghGfwI3oB8PEUsZgxFJpMVZ7Q7T0YQqZl9pY4UPdOYYOeWSEVLC99wClyceWvqqhNEjzwUfWFgafpbJdyU6I1zAUYvc98i9L_vd78q0HBc2Z4OFpgn0s.jpg"&gt;&lt;/p&gt;&lt;p&gt;</w:t>
      </w:r>
      <w:r>
        <w:rPr>
          <w:sz w:val="32"/>
          <w:szCs w:val="32"/>
        </w:rPr>
        <w:t>爱与亲密关系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你，就算时间飞逝》通过主角之间丰富的情感互动，以及配角们各自独特的人生轨迹，将爱情、友谊、甚至是背叛等主题展现得淋漓尽致，每个场景都充满了生活中的真实气息。</w:t>
      </w:r>
      <w:r>
        <w:rPr>
          <w:sz w:val="32"/>
          <w:szCs w:val="32"/>
        </w:rPr>
        <w:t>&lt;/p&gt;&lt;p&gt;&lt;img src="/static-img/eVPxDaWOlp9aIoePvW5sENv0pp5hYzLXUnzC4XQK1RLgdIcbagGmJtOghGfwI3oB8PEUsZgxFJpMVZ7Q7T0YQqZl9pY4UPdOYYOeWSEVLC99wClyceWvqqhNEjzwUfWFgafpbJdyU6I1zAUYvc98i9L_vd78q0HBc2Z4OFpgn0s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交动物》借助高尔夫球场作为背景，展示了一群来自不同社会阶层的人物，他们之间错综复杂的关系网揭示出社会结构下的个人身份认同问题，以及这背后隐藏的不平等现象。</w:t>
      </w:r>
      <w:r>
        <w:rPr>
          <w:sz w:val="32"/>
          <w:szCs w:val="32"/>
        </w:rPr>
        <w:t>&lt;/p&gt;&lt;p&gt;&lt;img src="/static-img/xyJzfABgoUphodKbfrQQFdv0pp5hYzLXUnzC4XQK1RLgdIcbagGmJtOghGfwI3oB8PEUsZgxFJpMVZ7Q7T0YQqZl9pY4UPdOYYOeWSEVLC99wClyceWvqqhNEjzwUfWFgafpbJdyU6I1zAUYvc98i9L_vd78q0HBc2Z4OFpgn0s.jpg"&gt;&lt;/p&gt;&lt;p&gt;</w:t>
      </w:r>
      <w:r>
        <w:rPr>
          <w:sz w:val="32"/>
          <w:szCs w:val="32"/>
        </w:rPr>
        <w:t>生存压力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冰血暴》，警察和罪犯之间斗智斗勇，而这些人物背后的故事却告诉我们，即使是在极端环境下，他们也拥有选择自己的权利，无论是逃离还是寻求正义，都是一种对于自由意志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样年华》的画卷式编排，以香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为背景，描绘了一代人的文化冲突与融合。从新娘嫁衣到街头巷尾的小贩摊位，再到夜总会里的流行歌曲，每一个元素都承载着时代精神，同时也是当时香港文化变迁的一个缩影。</w:t>
      </w:r>
      <w:r>
        <w:rPr>
          <w:sz w:val="32"/>
          <w:szCs w:val="32"/>
        </w:rPr>
        <w:t>&lt;/p&gt;&lt;p&gt;&lt;a href = "/doc/412895-</w:t>
      </w:r>
      <w:r>
        <w:rPr>
          <w:sz w:val="32"/>
          <w:szCs w:val="32"/>
        </w:rPr>
        <w:t>色客电影探索人性的复杂多面</w:t>
      </w:r>
      <w:r>
        <w:rPr>
          <w:sz w:val="32"/>
          <w:szCs w:val="32"/>
        </w:rPr>
        <w:t>.doc" rel="alternate" download="412895-</w:t>
      </w:r>
      <w:r>
        <w:rPr>
          <w:sz w:val="32"/>
          <w:szCs w:val="32"/>
        </w:rPr>
        <w:t>色客电影探索人性的复杂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