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义人江湖纷争与隐世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充满神秘的江湖里，有着一部被誉为“九义人”的小说，它以其深邃的哲理和精彩纷呈的故事情节，吸引了无数读者。今天，我们就来探索这部小说背后的故事，以及它所蕴含的一些深层次寓意。</w:t>
      </w:r>
      <w:r>
        <w:rPr>
          <w:sz w:val="32"/>
          <w:szCs w:val="32"/>
        </w:rPr>
        <w:t>&lt;/p&gt;&lt;p&gt;&lt;img src="/static-img/FP0M9d9Ft5bEcE0kEC9OS_6TL3XKVsQoce0ukeKEAmnn98Kkm3HaEvXejER6zQAJ.jpg"&gt;&lt;/p&gt;&lt;p&gt;</w:t>
      </w:r>
      <w:r>
        <w:rPr>
          <w:sz w:val="32"/>
          <w:szCs w:val="32"/>
        </w:rPr>
        <w:t>第一部分：九义人的由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九义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既神秘又有力量，它源自于中国古代武侠文化中的“九大正气”，即道德、礼仪、智慧、勇敢、忠诚、孝顺、廉洁等，这些都是一个真正英雄应该具备的品质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着这一群体中的人物，他们不仅拥有高超的武艺，还拥有一颗纯净的心灵和坚定的信念。</w:t>
      </w:r>
      <w:r>
        <w:rPr>
          <w:sz w:val="32"/>
          <w:szCs w:val="32"/>
        </w:rPr>
        <w:t>&lt;/p&gt;&lt;p&gt;&lt;img src="/static-img/I1UhpHXG35wcpJf3VMQG7P6TL3XKVsQoce0ukeKEAmlD8Sdih2hdB0NTZB0AB0g4soQdEqGZMMstONWcJUEHtQ.jpg"&gt;&lt;/p&gt;&lt;p&gt;</w:t>
      </w:r>
      <w:r>
        <w:rPr>
          <w:sz w:val="32"/>
          <w:szCs w:val="32"/>
        </w:rPr>
        <w:t>在小说中，主角是一个普通村民，但他却拥有远超过常人的修为，他通过不断学习和实践，最终成为了一名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九义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他的故事激励着无数读者追求自己的梦想，并且教会他们如何用正确的方法去面对生活中的困难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江湖纷争与隐世秘密</w:t>
      </w:r>
      <w:r>
        <w:rPr>
          <w:sz w:val="32"/>
          <w:szCs w:val="32"/>
        </w:rPr>
        <w:t>&lt;/p&gt;&lt;p&gt;&lt;img src="/static-img/92jZ3o5bVCwDUZCYnebsQP6TL3XKVsQoce0ukeKEAmlD8Sdih2hdB0NTZB0AB0g4soQdEqGZMMstONWcJUEHtQ.jpg"&gt;&lt;/p&gt;&lt;p&gt;</w:t>
      </w:r>
      <w:r>
        <w:rPr>
          <w:sz w:val="32"/>
          <w:szCs w:val="32"/>
        </w:rPr>
        <w:t>作为一部武侠小说，“九义人”的故事情节自然也离不开江湖之争。在这个世界里，每个人都有自己的势力，而这些势力之间时常爆发冲突。这使得主角不得不在复杂多变的情境下做出艰难抉择，同时保护自己心爱的人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表面的战斗与较量，“九义人”更深层次地揭示了一个隐藏在幕后的巨大的阴谋。这是一场关于真相与谎言的大战，每个角色都可能是双重间谍或敌手，只有最聪明最机警的人才能揭开事实真相并走向胜利之路。</w:t>
      </w:r>
      <w:r>
        <w:rPr>
          <w:sz w:val="32"/>
          <w:szCs w:val="32"/>
        </w:rPr>
        <w:t>&lt;/p&gt;&lt;p&gt;&lt;img src="/static-img/VTmKMlCKoAPNOQtv0hChUf6TL3XKVsQoce0ukeKEAmlD8Sdih2hdB0NTZB0AB0g4soQdEqGZMMstONWcJUEHtQ.jpg"&gt;&lt;/p&gt;&lt;p&gt;</w:t>
      </w:r>
      <w:r>
        <w:rPr>
          <w:sz w:val="32"/>
          <w:szCs w:val="32"/>
        </w:rPr>
        <w:t>第三部分：隐世秘密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逐渐发现周围的一切并不如表面上那么简单。他必须学会使用自己的头脑来解决问题，而不是仅凭拳脚。这种转变对于每个读者来说都是极其宝贵的一课，它告诉我们，无论环境多么残酷，都可以通过智慧和勇气去改变命运。</w:t>
      </w:r>
      <w:r>
        <w:rPr>
          <w:sz w:val="32"/>
          <w:szCs w:val="32"/>
        </w:rPr>
        <w:t>&lt;/p&gt;&lt;p&gt;&lt;img src="/static-img/wJj5OoAj-Z5GhctE3hUfwf6TL3XKVsQoce0ukeKEAmlD8Sdih2hdB0NTZB0AB0g4soQdEqGZMMstONWcJUEHtQ.jpg"&gt;&lt;/p&gt;&lt;p&gt;</w:t>
      </w:r>
      <w:r>
        <w:rPr>
          <w:sz w:val="32"/>
          <w:szCs w:val="32"/>
        </w:rPr>
        <w:t>此外，“九义人”还提醒我们，在这个快速变化的世界里保持内心的平静和清醒，是非常重要的事情。不断地学习新知识，不断地提升自己，这是通往成功之路上的必经之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九义人”的魅力就在于它将传统文化元素融入现代叙事结构，使得阅读过程既能感受到历史氛围，又能理解当代价值观。在这部作品中，我们看到的是一种跨越时间界限的人性共鸣，也看到的是一种精神追求永恒不朽。让我们一起沉浸在这段丰富多彩而又充满哲理的小说世界里，让我们的灵魂得到洗涤，让我们的思想得到启迪。</w:t>
      </w:r>
      <w:r>
        <w:rPr>
          <w:sz w:val="32"/>
          <w:szCs w:val="32"/>
        </w:rPr>
        <w:t>&lt;/p&gt;&lt;p&gt;&lt;a href = "/doc/412870-</w:t>
      </w:r>
      <w:r>
        <w:rPr>
          <w:sz w:val="32"/>
          <w:szCs w:val="32"/>
        </w:rPr>
        <w:t>九义人江湖纷争与隐世秘密</w:t>
      </w:r>
      <w:r>
        <w:rPr>
          <w:sz w:val="32"/>
          <w:szCs w:val="32"/>
        </w:rPr>
        <w:t>.doc" rel="alternate" download="412870-</w:t>
      </w:r>
      <w:r>
        <w:rPr>
          <w:sz w:val="32"/>
          <w:szCs w:val="32"/>
        </w:rPr>
        <w:t>九义人江湖纷争与隐世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