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主角海棠我是海棠我在这里记录我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清晨，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了，我也就变成了一个日常主角海棠。我的世界从此变得不一样，每天都有新的挑战和机遇。</w:t>
      </w:r>
      <w:r>
        <w:rPr>
          <w:sz w:val="32"/>
          <w:szCs w:val="32"/>
        </w:rPr>
        <w:t>&lt;/p&gt;&lt;p&gt;&lt;img src="/static-img/D-j7ydqROxXK7VWIJ9Cij-zcVOBZ3ptPRpeM5HkloA7vdiVDs7OivvPuNMJSLvka.png"&gt;&lt;/p&gt;&lt;p&gt;</w:t>
      </w:r>
      <w:r>
        <w:rPr>
          <w:sz w:val="32"/>
          <w:szCs w:val="32"/>
        </w:rPr>
        <w:t>我是一个平凡的人类，但是在一次意外中，我成为了这个游戏中的角色。我意识到自己身处的一个虚拟世界里，一切都是由代码支配。但是，作为一名新手玩家，却不知道如何操作我的角色，更别说是掌控整个世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醒来时，都会收到来自系统的提示：“今日任务：寻找失落的宝藏。”但是我知道，这只是个简单的任务。真正的问题在于，我必须学会如何与这片虚拟土地上的其他人互动，他们有的甚至拥有超乎想象的能力。而我，只能依靠自己的智慧和勇气去面对这些挑战。</w:t>
      </w:r>
      <w:r>
        <w:rPr>
          <w:sz w:val="32"/>
          <w:szCs w:val="32"/>
        </w:rPr>
        <w:t>&lt;/p&gt;&lt;p&gt;&lt;img src="/static-img/Z5BUvgGqFiYH-fAGDJelzezcVOBZ3ptPRpeM5HkloA7NLI9hKQGXSgKmgQ7UTYIfqftNyXugTylQ0Lmc1CplTg.jpg"&gt;&lt;/p&gt;&lt;p&gt;</w:t>
      </w:r>
      <w:r>
        <w:rPr>
          <w:sz w:val="32"/>
          <w:szCs w:val="32"/>
        </w:rPr>
        <w:t>不过，不管发生什么事情，我都会坚持下去，因为我明白，无论怎样改变，也要让自己成为最强大的那一方。在这里，有着各种各样的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，让我的日子充满趣味和惊喜。有时候，是那些复杂而神秘的情感；有时候，则是那些看似简单却又深刻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然充满未知，但正因为如此，它才显得那么真实、那样美好。我决定，在这个被称作“游戏”的世界中，尽情享受每一刻，无论是成功还是失败，都将是我宝贵的一生经历。在这里，你可以找到任何你想要的地方，只要你的心愿足够纯粹，就像系统宿主给予我的那份无限可能一样。你准备好了吗？一起探索吧，我们即将踏上这段奇妙旅程。</w:t>
      </w:r>
      <w:r>
        <w:rPr>
          <w:sz w:val="32"/>
          <w:szCs w:val="32"/>
        </w:rPr>
        <w:t>&lt;/p&gt;&lt;p&gt;&lt;img src="/static-img/99QStvbNAOfccLfn-35xY-zcVOBZ3ptPRpeM5HkloA7NLI9hKQGXSgKmgQ7UTYIfqftNyXugTylQ0Lmc1CplTg.jpg"&gt;&lt;/p&gt;&lt;p&gt;&lt;a href = "/doc/412535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主角海棠我是海棠我在这里记录我的日常生活</w:t>
      </w:r>
      <w:r>
        <w:rPr>
          <w:sz w:val="32"/>
          <w:szCs w:val="32"/>
        </w:rPr>
        <w:t>.doc" rel="alternate" download="412535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主角海棠我是海棠我在这里记录我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