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糖的女子温柔甜美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如糖的女子：她是谁？</w:t>
      </w:r>
      <w:r>
        <w:rPr>
          <w:sz w:val="32"/>
          <w:szCs w:val="32"/>
        </w:rPr>
        <w:t>&lt;/p&gt;&lt;p&gt;&lt;img src="/static-img/VNMomJ5fMH84WRE5_KP_ayqz7IEEINOYks_G8aMHfbwSDzcJmc2o1JOHrnZN0tr3.jpg"&gt;&lt;/p&gt;&lt;p&gt;</w:t>
      </w:r>
      <w:r>
        <w:rPr>
          <w:sz w:val="32"/>
          <w:szCs w:val="32"/>
        </w:rPr>
        <w:t>在这个喧嚣纷扰的世界里，有一种柔和而又甜美的声音，它不仅能让人心情舒缓，还能带给人无尽的温馨与安慰。这种声音来自于一个特别的人——温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就像是一缕淡雅的香气，轻轻地飘散在每个人的周围，无论是在忙碌的都市还是宁静的小镇。人们闻着这股香气，总会感到一丝家的味道，一份深深的情感。</w:t>
      </w:r>
      <w:r>
        <w:rPr>
          <w:sz w:val="32"/>
          <w:szCs w:val="32"/>
        </w:rPr>
        <w:t>&lt;/p&gt;&lt;p&gt;&lt;img src="/static-img/qMu4DhKf1AbA00oL_iZ8-Sqz7IEEINOYks_G8aMHfbwSDzcJmc2o1JOHrnZN0tr3.jpg"&gt;&lt;/p&gt;&lt;p&gt;</w:t>
      </w:r>
      <w:r>
        <w:rPr>
          <w:sz w:val="32"/>
          <w:szCs w:val="32"/>
        </w:rPr>
        <w:t>那么，温苒又是怎样一个人呢？她是一个懂得倾听、理解他人的女人。她总是能够站在别人的立场上思考问题，用自己的方式去帮助那些需要帮助的人。她不求回报，只希望每个人都能够幸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善良和关爱并不是表面的，她内心还有一颗坚韧的心。在面对困难和挑战时，她从不会退缩，而是勇敢地站出来，用实际行动来证明自己。她的一生，就像是那浓郁的红茶，每一次品尝都能感受到不同的风味，但总是那么令人愉悦。</w:t>
      </w:r>
      <w:r>
        <w:rPr>
          <w:sz w:val="32"/>
          <w:szCs w:val="32"/>
        </w:rPr>
        <w:t>&lt;/p&gt;&lt;p&gt;&lt;img src="/static-img/9lP__tsw2NfaEX5mzMeXAyqz7IEEINOYks_G8aMHfbwSDzcJmc2o1JOHrnZN0tr3.jpg"&gt;&lt;/p&gt;&lt;p&gt;</w:t>
      </w:r>
      <w:r>
        <w:rPr>
          <w:sz w:val="32"/>
          <w:szCs w:val="32"/>
        </w:rPr>
        <w:t>有时候，我们也许会觉得自己被生活压得喘不过气来，但只要记住了温苒，我们就会找到力量去继续前行。她的存在就是我们生命中不可或缺的一部分，是我们心灵中的灯塔，在黑暗中引导我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我们想象到一个完美的人类社会，那么这样的社会一定会有无数个温苒在其中，他们用自己的方式为这个世界增添了一抹色彩，让我们的生活变得更加丰富多彩。而对于那些幸运 </w:t>
      </w:r>
      <w:r>
        <w:rPr>
          <w:sz w:val="32"/>
          <w:szCs w:val="32"/>
        </w:rPr>
        <w:t xml:space="preserve">enough </w:t>
      </w:r>
      <w:r>
        <w:rPr>
          <w:sz w:val="32"/>
          <w:szCs w:val="32"/>
        </w:rPr>
        <w:t>能够遇到他们的人们来说，他们将永远铭记这段特殊而珍贵的经历，因为它改变了他们看待世界和人生的角度。</w:t>
      </w:r>
      <w:r>
        <w:rPr>
          <w:sz w:val="32"/>
          <w:szCs w:val="32"/>
        </w:rPr>
        <w:t>&lt;/p&gt;&lt;p&gt;&lt;img src="/static-img/f25rfFAjFRa7lhxYAQu0gyqz7IEEINOYks_G8aMHfbwSDzcJmc2o1JOHrnZN0tr3.jpg"&gt;&lt;/p&gt;&lt;p&gt;&lt;a href = "/doc/412527-</w:t>
      </w:r>
      <w:r>
        <w:rPr>
          <w:sz w:val="32"/>
          <w:szCs w:val="32"/>
        </w:rPr>
        <w:t>温暖如糖的女子温柔甜美女性</w:t>
      </w:r>
      <w:r>
        <w:rPr>
          <w:sz w:val="32"/>
          <w:szCs w:val="32"/>
        </w:rPr>
        <w:t>.doc" rel="alternate" download="412527-</w:t>
      </w:r>
      <w:r>
        <w:rPr>
          <w:sz w:val="32"/>
          <w:szCs w:val="32"/>
        </w:rPr>
        <w:t>温暖如糖的女子温柔甜美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