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小说全集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无意中发现了卧龙生的神秘小说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偶然的机会，一个无意中发现的奇迹，那就是卧龙生的神秘小说全集。那个时候，我只是一个普通的书虫，每天都在寻找新的故事来填充我的生活。直到有一天，我在网上的一些文学论坛里，看到有人提到了“卧龙生小说全集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。</w:t>
      </w:r>
      <w:r>
        <w:rPr>
          <w:sz w:val="32"/>
          <w:szCs w:val="32"/>
        </w:rPr>
        <w:t>&lt;/p&gt;&lt;p&gt;&lt;img src="/static-img/F5Ys9R-qNND0vHlOFVBrOkYf8okOVXdUf_IwXi39n0JOqMC2WwD0i6igULkHQr2q.png"&gt;&lt;/p&gt;&lt;p&gt;</w:t>
      </w:r>
      <w:r>
        <w:rPr>
          <w:sz w:val="32"/>
          <w:szCs w:val="32"/>
        </w:rPr>
        <w:t>起初，我并没有太多兴趣，因为我一直以为这种东西都是网络上的流言蜚语。但是，当我好奇地点击了那个链接后，一切都发生了变化。我进入了一个陌生的网站，那个网站上有着各种各样的电子书和文档，而最吸引我的，就是那一栏标注着“ 卧龙生作品完整版”字样的文件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下载下来查看的时候，我惊讶地发现，这确实是一部完整的小说系列！每一本都精心打包，每个章节都清晰明了，不仅如此，还附有作者简介和读者评论，让人感觉这不是一些草率制作出来的盗版，而是真正由某位热情爱好者整理出来的礼物。</w:t>
      </w:r>
      <w:r>
        <w:rPr>
          <w:sz w:val="32"/>
          <w:szCs w:val="32"/>
        </w:rPr>
        <w:t>&lt;/p&gt;&lt;p&gt;&lt;img src="/static-img/zf8XQuiZtwXMLhC8HzIqU0Yf8okOVXdUf_IwXi39n0ICaI8dtQQTuUWMOlcR3H6BsoQdEqGZMMstONWcJUEHtQ.jpg"&gt;&lt;/p&gt;&lt;p&gt;</w:t>
      </w:r>
      <w:r>
        <w:rPr>
          <w:sz w:val="32"/>
          <w:szCs w:val="32"/>
        </w:rPr>
        <w:t>从此以后，那部全集就成了我的宝贝。我不仅阅读它一次两次，更是分享给那些对文学感兴趣的人们。那段时间里，我们的小团体讨论这个作品，无休止，只因为我们发现了一种新的世界，一个只有通过文字才能触及的地方。而这个世界，是由卧龙生用他的笔触勾勒出来的一个又一个奇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就会拿出手机，打开那个小巧而精致的文件夹，从第一本开始阅读，再度沉浸于那令人心动的情节和复杂的人物关系之中。那份纯粹的心灵震撼，让我忘却了一切烦恼，就像是在梦境中徜徉一般轻松自如。</w:t>
      </w:r>
      <w:r>
        <w:rPr>
          <w:sz w:val="32"/>
          <w:szCs w:val="32"/>
        </w:rPr>
        <w:t>&lt;/p&gt;&lt;p&gt;&lt;img src="/static-img/w5CKsBia5UqcyCKmN0mKO0Yf8okOVXdUf_IwXi39n0ICaI8dtQQTuUWMOlcR3H6BsoQdEqGZMMstONWcJUEHtQ.jpg"&gt;&lt;/p&gt;&lt;p&gt;</w:t>
      </w:r>
      <w:r>
        <w:rPr>
          <w:sz w:val="32"/>
          <w:szCs w:val="32"/>
        </w:rPr>
        <w:t>因此，当有人问起如何下载这些珍贵的小说时，我总会推荐他们去探索那个隐藏在互联网深处的小角落。在那里，他们也许能够找到属于自己的“卧龙生小说全集”，并与这位匿名作家的世界同行。这将是一个既充满期待又充满挑战的旅程，但相信不管怎样，最终都会遇见属于自己的宝藏。</w:t>
      </w:r>
      <w:r>
        <w:rPr>
          <w:sz w:val="32"/>
          <w:szCs w:val="32"/>
        </w:rPr>
        <w:t>&lt;/p&gt;&lt;p&gt;&lt;a href = "/doc/412403-</w:t>
      </w:r>
      <w:r>
        <w:rPr>
          <w:sz w:val="32"/>
          <w:szCs w:val="32"/>
        </w:rPr>
        <w:t>卧龙生小说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无意中发现了卧龙生的神秘小说全集的</w:t>
      </w:r>
      <w:r>
        <w:rPr>
          <w:sz w:val="32"/>
          <w:szCs w:val="32"/>
        </w:rPr>
        <w:t>.doc" rel="alternate" download="412403-</w:t>
      </w:r>
      <w:r>
        <w:rPr>
          <w:sz w:val="32"/>
          <w:szCs w:val="32"/>
        </w:rPr>
        <w:t>卧龙生小说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无意中发现了卧龙生的神秘小说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