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器大活好男主的快穿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快穿领域，器大活好的男主形象深受读者喜爱。这种类型的作品往往以其独特的角色塑造和丰富的情节展开，让人难以抗拒。</w:t>
      </w:r>
      <w:r>
        <w:rPr>
          <w:sz w:val="32"/>
          <w:szCs w:val="32"/>
        </w:rPr>
        <w:t>&lt;/p&gt;&lt;p&gt;&lt;img src="/static-img/8iJOWweGxK0ErEhmZmwK3iqz7IEEINOYks_G8aMHfbwSDzcJmc2o1JOHrnZN0tr3.jpg"&gt;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些小说中，器大的男主角通常从一个平凡甚至不幸的人生开始，一步步逆袭到顶峰。这一过程充满了挑战与磨难，但也伴随着成长和蜕变。他们通过自己的努力，不断提升自己，从而赢得了他人的尊重和爱情。这一主题让读者感受到希望，即使在最困难的情况下，也有可能实现自己的梦想。</w:t>
      </w:r>
      <w:r>
        <w:rPr>
          <w:sz w:val="32"/>
          <w:szCs w:val="32"/>
        </w:rPr>
        <w:t>&lt;/p&gt;&lt;p&gt;&lt;img src="/static-img/AhO5yi2WsiwPJOp3omUdGiqz7IEEINOYks_G8aMHfbwSDzcJmc2o1JOHrnZN0tr3.jpg"&gt;&lt;/p&gt;&lt;p&gt;</w:t>
      </w:r>
      <w:r>
        <w:rPr>
          <w:sz w:val="32"/>
          <w:szCs w:val="32"/>
        </w:rPr>
        <w:t>多元化情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快穿作品中的故事线条通常非常丰富，有时会涉及时间旅行、异世界探险或者各种奇幻元素。这种多样性为作者提供了极大的创作空间，使得每一次翻页都充满惊喜。此外，这种跨界的情节设计能够吸引不同兴趣群体的阅读者，为作品增添了更多色彩。</w:t>
      </w:r>
      <w:r>
        <w:rPr>
          <w:sz w:val="32"/>
          <w:szCs w:val="32"/>
        </w:rPr>
        <w:t>&lt;/p&gt;&lt;p&gt;&lt;img src="/static-img/HC3Mz20HCrKrXVAKs3_0aSqz7IEEINOYks_G8aMHfbwSDzcJmc2o1JOHrnZN0tr3.jpg"&gt;&lt;/p&gt;&lt;p&gt;</w:t>
      </w:r>
      <w:r>
        <w:rPr>
          <w:sz w:val="32"/>
          <w:szCs w:val="32"/>
        </w:rPr>
        <w:t>深刻的人物性格描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优秀的快穿小说不仅关注于剧情发展，还注重对人物性格进行细腻描绘。器大的男主角往往具有坚韧不拔的心态，无论面对何种困境，都能保持冷静思考并采取行动。而且，他们还常常展现出一种温暖与善良，让人容易产生共鸣，这也是读者的喜爱之处之一。</w:t>
      </w:r>
      <w:r>
        <w:rPr>
          <w:sz w:val="32"/>
          <w:szCs w:val="32"/>
        </w:rPr>
        <w:t>&lt;/p&gt;&lt;p&gt;&lt;img src="/static-img/vYXXcAUoH1F-aM9OIG2nCCqz7IEEINOYks_G8aMHfbwSDzcJmc2o1JOHrnZN0tr3.jpg"&gt;&lt;/p&gt;&lt;p&gt;</w:t>
      </w:r>
      <w:r>
        <w:rPr>
          <w:sz w:val="32"/>
          <w:szCs w:val="32"/>
        </w:rPr>
        <w:t>互动式阅读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快穿作为一种互动性的文学形式，它允许读者参与到故事中来。在一些作品中，读者的选择可以影响故事走向，这增加了一份游戏感，让整个阅读过程变得更加刺激和有趣。此外，对于那些喜欢探索不同结局的小说迷来说，这种互动方式无疑是一个巨大的吸引力。</w:t>
      </w:r>
      <w:r>
        <w:rPr>
          <w:sz w:val="32"/>
          <w:szCs w:val="32"/>
        </w:rPr>
        <w:t>&lt;/p&gt;&lt;p&gt;&lt;img src="/static-img/UAkTGIetkxXVTuHfXxAAMyqz7IEEINOYks_G8aMHfbwSDzcJmc2o1JOHrnZN0tr3.jpg"&gt;&lt;/p&gt;&lt;p&gt;</w:t>
      </w:r>
      <w:r>
        <w:rPr>
          <w:sz w:val="32"/>
          <w:szCs w:val="32"/>
        </w:rPr>
        <w:t>文化价值与启迪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快穿小说主要是为了娱乐，但它也蕴含着深刻的人文关怀。在某些情况下，它们会提醒人们珍惜现在，不要放过任何机会去追求自己的梦想。而对于那些经历过逆境但依旧坚持前行的人来说，这些故事更是一种鼓励，是心灵上的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更新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快穿社区由于其快速更新和新鲜感强，因此一直是热门话题之一。作者们不断推陈出新，以适应市场需求，同时也在不断学习用户反馈来优化内容。这使得这个领域始终保持着活力，为想要尝试这类书籍的朋友们提供了广泛选择。</w:t>
      </w:r>
      <w:r>
        <w:rPr>
          <w:sz w:val="32"/>
          <w:szCs w:val="32"/>
        </w:rPr>
        <w:t>&lt;/p&gt;&lt;p&gt;&lt;a href = "/doc/410602-</w:t>
      </w:r>
      <w:r>
        <w:rPr>
          <w:sz w:val="32"/>
          <w:szCs w:val="32"/>
        </w:rPr>
        <w:t>器大活好男主的快穿奇遇</w:t>
      </w:r>
      <w:r>
        <w:rPr>
          <w:sz w:val="32"/>
          <w:szCs w:val="32"/>
        </w:rPr>
        <w:t>.doc" rel="alternate" download="410602-</w:t>
      </w:r>
      <w:r>
        <w:rPr>
          <w:sz w:val="32"/>
          <w:szCs w:val="32"/>
        </w:rPr>
        <w:t>器大活好男主的快穿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