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大师秦菲雪与沈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大师秦菲雪与沈浩的奇遇</w:t>
      </w:r>
      <w:r>
        <w:rPr>
          <w:sz w:val="32"/>
          <w:szCs w:val="32"/>
        </w:rPr>
        <w:t>&lt;/p&gt;&lt;p&gt;&lt;img src="/static-img/gV1H98MvHEB376AdmYVcOEYf8okOVXdUf_IwXi39n0JOqMC2WwD0i6igULkHQr2q.jpg"&gt;&lt;/p&gt;&lt;p&gt;</w:t>
      </w:r>
      <w:r>
        <w:rPr>
          <w:sz w:val="32"/>
          <w:szCs w:val="32"/>
        </w:rPr>
        <w:t>在一个阳光明媚的早晨，城市中的一座现代化商业中心里，一间独特的瑜伽房内，瑜伽大师秦菲雪正准备迎接新一天的练习者们。她的名字在这个城市里并不陌生，每当人们提到她，他们都会忍不住赞叹一声：“秦菲雪，她的手法真是太精湛了。”然而，这次的一场偶然，让她的生活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无奇的一周，沈浩作为这家公司的一个员工，在一次会议上，他意外听到了同事对秦菲雪所做的一番赞美之词。他被这些话深深吸引，因为他一直有个梦想——找到一个能够让他心灵得到净化、身体得到锻炼的人才。于是，他决定去尝试一下那个传说中的瑜伽老师。</w:t>
      </w:r>
      <w:r>
        <w:rPr>
          <w:sz w:val="32"/>
          <w:szCs w:val="32"/>
        </w:rPr>
        <w:t>&lt;/p&gt;&lt;p&gt;&lt;img src="/static-img/Zptg0kKaQGLgswVo4JapsEYf8okOVXdUf_IwXi39n0ICaI8dtQQTuUWMOlcR3H6BsoQdEqGZMMstONWcJUEHtQ.jpg"&gt;&lt;/p&gt;&lt;p&gt;</w:t>
      </w:r>
      <w:r>
        <w:rPr>
          <w:sz w:val="32"/>
          <w:szCs w:val="32"/>
        </w:rPr>
        <w:t>第二天清晨，当沈浩推开那间小屋的大门时，他发现自己置身于一个完全不同的世界。在这里，没有喧嚣，没有压力，只有一片宁静和纯净。而站在教室中央的是他的目光焦点——秦菲雪。她面容慈祥，眼神温柔，就像是一位真正的大师一般。不言而喻，这是他第一次见到她，也是他们之间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沈浩感到疲惫或是精神不振的时候，他就会回归到那个小屋，那里的空气中弥漫着一种特殊的能量，是由瑜伽老师花样的多样性所带来的。每一次练习，都像是给予他一次新的生命，让他的心灵变得更加敏感和强大。而这背后，是秦菲雪无私奉献的心态，以及她对瑜伽艺术不断探索和完善的心志。</w:t>
      </w:r>
      <w:r>
        <w:rPr>
          <w:sz w:val="32"/>
          <w:szCs w:val="32"/>
        </w:rPr>
        <w:t>&lt;/p&gt;&lt;p&gt;&lt;img src="/static-img/TuB25y31yZqKr05RY9BGiUYf8okOVXdUf_IwXi39n0ICaI8dtQQTuUWMOlcR3H6BsoQdEqGZMMstONWcJUEHtQ.jpg"&gt;&lt;/p&gt;&lt;p&gt;</w:t>
      </w:r>
      <w:r>
        <w:rPr>
          <w:sz w:val="32"/>
          <w:szCs w:val="32"/>
        </w:rPr>
        <w:t>随着时间流逝，两人之间逐渐建立起了一种难以用言语表达的情谊。这份情谊并非单方面，而是在共同经历了一系列挑战和困境后产生出来的。当他们一起面对突如其来的风暴时，他们彼此扶持，将自己的力量汇聚成力量，最终度过难关。这份力量，不仅仅来自于身体上的协调，还来自于心灵上的共鸣，它使得他们能够在最艰难的情况下也保持冷静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奇妙旅程并没有平静下来。在某个清晨，当沈浩再次踏入那间小屋时，却发现一幅令他震惊的事实：原先熟悉的小屋已经变成了一个全新的空间，而那些曾经让人觉得神秘莫测的地形，现在却显得如此熟悉，以至于似乎任何人都可以轻易掌握其中奥秘。但就在这一刻，一股强烈的情感冲动涌上了他的心头，那就是对于所有曾经陪伴过自己的人、事物以及经验表示感激之情，而这些都是因为有了这样的改变，我才能体会到生活中的每一刻价值。</w:t>
      </w:r>
      <w:r>
        <w:rPr>
          <w:sz w:val="32"/>
          <w:szCs w:val="32"/>
        </w:rPr>
        <w:t>&lt;/p&gt;&lt;p&gt;&lt;img src="/static-img/k7qCMD1T_27HNYtoVvNkoEYf8okOVXdUf_IwXi39n0ICaI8dtQQTuUWMOlcR3H6BsoQdEqGZMMstONWcJUEHtQ.jpg"&gt;&lt;/p&gt;&lt;p&gt;</w:t>
      </w:r>
      <w:r>
        <w:rPr>
          <w:sz w:val="32"/>
          <w:szCs w:val="32"/>
        </w:rPr>
        <w:t>最后，在这个充满转变的小空间里，我们看到了两个人物——沈浩与秦菲雪，他们通过不断追求卓越、自我提升，并且相互支持，最终走向了更高层次的人生。如果你愿意，你也可以加入这个大家庭，无论你的身世背景如何，只要你愿意学习，就像我们一样，从最初的初学者一步步成为真正的大师。而在那里，你将会找到属于自己的“花样”，即使是最简单的事情，也可能隐藏着不可思议的地道智慧等待你的解锁。</w:t>
      </w:r>
      <w:r>
        <w:rPr>
          <w:sz w:val="32"/>
          <w:szCs w:val="32"/>
        </w:rPr>
        <w:t>&lt;/p&gt;&lt;p&gt;&lt;a href = "/doc/409978-</w:t>
      </w:r>
      <w:r>
        <w:rPr>
          <w:sz w:val="32"/>
          <w:szCs w:val="32"/>
        </w:rPr>
        <w:t>瑜伽大师秦菲雪与沈浩的奇遇</w:t>
      </w:r>
      <w:r>
        <w:rPr>
          <w:sz w:val="32"/>
          <w:szCs w:val="32"/>
        </w:rPr>
        <w:t>.doc" rel="alternate" download="409978-</w:t>
      </w:r>
      <w:r>
        <w:rPr>
          <w:sz w:val="32"/>
          <w:szCs w:val="32"/>
        </w:rPr>
        <w:t>瑜伽大师秦菲雪与沈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