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女友的妈妈追剧风暴电视剧迷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女友的妈妈热爱追剧？</w:t>
      </w:r>
      <w:r>
        <w:rPr>
          <w:sz w:val="32"/>
          <w:szCs w:val="32"/>
        </w:rPr>
        <w:t>&lt;/p&gt;&lt;p&gt;&lt;img src="/static-img/W3-C-NBMGzepycfuItNT5iqz7IEEINOYks_G8aMHfbwSDzcJmc2o1JOHrnZN0tr3.png"&gt;&lt;/p&gt;&lt;p&gt;</w:t>
      </w:r>
      <w:r>
        <w:rPr>
          <w:sz w:val="32"/>
          <w:szCs w:val="32"/>
        </w:rPr>
        <w:t>我女友的妈妈与电视剧之间的特殊纽带</w:t>
      </w:r>
      <w:r>
        <w:rPr>
          <w:sz w:val="32"/>
          <w:szCs w:val="32"/>
        </w:rPr>
        <w:t>&lt;/p&gt;&lt;p&gt;</w:t>
      </w:r>
      <w:r>
        <w:rPr>
          <w:sz w:val="32"/>
          <w:szCs w:val="32"/>
        </w:rPr>
        <w:t>在当今这个快节奏、高科技发展的时代，人们越来越少花时间看电视剧了。但是，我女友的妈妈却是一位忠实的小说迷和电视剧迷。她的生活中总是伴随着一部部精彩绝伦、情感深刻的小说或电视剧。在她眼中，每一次沉浸于一个故事之中的时光都是她宝贵的人生财富。</w:t>
      </w:r>
      <w:r>
        <w:rPr>
          <w:sz w:val="32"/>
          <w:szCs w:val="32"/>
        </w:rPr>
        <w:t>&lt;/p&gt;&lt;p&gt;&lt;img src="/static-img/uZxqN2C4Rik00vGbORtomiqz7IEEINOYks_G8aMHfbwSDzcJmc2o1JOHrnZN0tr3.jpg"&gt;&lt;/p&gt;&lt;p&gt;</w:t>
      </w:r>
      <w:r>
        <w:rPr>
          <w:sz w:val="32"/>
          <w:szCs w:val="32"/>
        </w:rPr>
        <w:t>什么让我女友的妈妈如此痴迷于追剧？</w:t>
      </w:r>
      <w:r>
        <w:rPr>
          <w:sz w:val="32"/>
          <w:szCs w:val="32"/>
        </w:rPr>
        <w:t>&lt;/p&gt;&lt;p&gt;</w:t>
      </w:r>
      <w:r>
        <w:rPr>
          <w:sz w:val="32"/>
          <w:szCs w:val="32"/>
        </w:rPr>
        <w:t xml:space="preserve">追剧对于我女友的 </w:t>
      </w:r>
      <w:r>
        <w:rPr>
          <w:sz w:val="32"/>
          <w:szCs w:val="32"/>
        </w:rPr>
        <w:t>мам</w:t>
      </w:r>
      <w:r>
        <w:rPr>
          <w:sz w:val="32"/>
          <w:szCs w:val="32"/>
        </w:rPr>
        <w:t>来说，不仅仅是一个消遣活动，它更是一种放松身心、寻找灵感和逃离现实世界的一种方式。她喜欢把自己关在房间里，围绕着手机屏幕跟随着各种角色们的情感起伏。这不仅让她能够暂时忘记生活中的烦恼，也给了她无限的话题去讨论和分享。</w:t>
      </w:r>
      <w:r>
        <w:rPr>
          <w:sz w:val="32"/>
          <w:szCs w:val="32"/>
        </w:rPr>
        <w:t>&lt;/p&gt;&lt;p&gt;&lt;img src="/static-img/TLH4kL07sNfXVKoLwdbTMCqz7IEEINOYks_G8aMHfbwSDzcJmc2o1JOHrnZN0tr3.png"&gt;&lt;/p&gt;&lt;p&gt;</w:t>
      </w:r>
      <w:r>
        <w:rPr>
          <w:sz w:val="32"/>
          <w:szCs w:val="32"/>
        </w:rPr>
        <w:t>我女友的妈妈</w:t>
      </w:r>
      <w:r>
        <w:rPr>
          <w:sz w:val="32"/>
          <w:szCs w:val="32"/>
        </w:rPr>
        <w:t>5</w:t>
      </w:r>
      <w:r>
        <w:rPr>
          <w:sz w:val="32"/>
          <w:szCs w:val="32"/>
        </w:rPr>
        <w:t>中语字追剧电视剧</w:t>
      </w:r>
      <w:r>
        <w:rPr>
          <w:sz w:val="32"/>
          <w:szCs w:val="32"/>
        </w:rPr>
        <w:t>&lt;/p&gt;&lt;p&gt;</w:t>
      </w:r>
      <w:r>
        <w:rPr>
          <w:sz w:val="32"/>
          <w:szCs w:val="32"/>
        </w:rPr>
        <w:t>每当提到“五分钟”、“三集连播”、“双线同步”、“两大明星主演”或者“一口气看完”，我的朋友们就知道我们是在谈论关于观看网络小说或電視劇的话题。我母亲尤其钟爱那些以简短篇章为特点并且内容丰富而又紧凑地展开的情感戏码，这样的作品往往能迅速吸引观众，让人欲罢不能。</w:t>
      </w:r>
      <w:r>
        <w:rPr>
          <w:sz w:val="32"/>
          <w:szCs w:val="32"/>
        </w:rPr>
        <w:t>&lt;/p&gt;&lt;p&gt;&lt;img src="/static-img/CKu8D5Ejv2wcRrVRlCTmRSqz7IEEINOYks_G8aMHfbwSDzcJmc2o1JOHrnZN0tr3.png"&gt;&lt;/p&gt;&lt;p&gt;</w:t>
      </w:r>
      <w:r>
        <w:rPr>
          <w:sz w:val="32"/>
          <w:szCs w:val="32"/>
        </w:rPr>
        <w:t xml:space="preserve">我如何理解我女友的 </w:t>
      </w:r>
      <w:r>
        <w:rPr>
          <w:sz w:val="32"/>
          <w:szCs w:val="32"/>
        </w:rPr>
        <w:t xml:space="preserve">mama </w:t>
      </w:r>
      <w:r>
        <w:rPr>
          <w:sz w:val="32"/>
          <w:szCs w:val="32"/>
        </w:rPr>
        <w:t>对于追剧的心理需求</w:t>
      </w:r>
      <w:r>
        <w:rPr>
          <w:sz w:val="32"/>
          <w:szCs w:val="32"/>
        </w:rPr>
        <w:t>&lt;/p&gt;&lt;p&gt;</w:t>
      </w:r>
      <w:r>
        <w:rPr>
          <w:sz w:val="32"/>
          <w:szCs w:val="32"/>
        </w:rPr>
        <w:t>对很多人来说，阅读书籍或观看电影等文化活动主要是为了娱乐。然而，对于像我这样的观察者来说，我们可以发现这背后隐藏的是一种心理需求。例如，她可能通过这些故事来寻找生活中的答案，或许是在试图找到一种与他人的联系方式，或许只是想要逃避现实世界带来的压力。当你深入了解她的喜好，你会发现，她并不只是在享受故事本身，而是在用这些故事来塑造自己的内心世界。</w:t>
      </w:r>
      <w:r>
        <w:rPr>
          <w:sz w:val="32"/>
          <w:szCs w:val="32"/>
        </w:rPr>
        <w:t>&lt;/p&gt;&lt;p&gt;&lt;img src="/static-img/Aw4VTBEU0qpcyJyWDf74DCqz7IEEINOYks_G8aMHfbwSDzcJmc2o1JOHrnZN0tr3.jpeg"&gt;&lt;/p&gt;&lt;p&gt;</w:t>
      </w:r>
      <w:r>
        <w:rPr>
          <w:sz w:val="32"/>
          <w:szCs w:val="32"/>
        </w:rPr>
        <w:t>如何平衡好工作与个人兴趣</w:t>
      </w:r>
      <w:r>
        <w:rPr>
          <w:sz w:val="32"/>
          <w:szCs w:val="32"/>
        </w:rPr>
        <w:t>&lt;/p&gt;&lt;p&gt;</w:t>
      </w:r>
      <w:r>
        <w:rPr>
          <w:sz w:val="32"/>
          <w:szCs w:val="32"/>
        </w:rPr>
        <w:t>当然，在现代社会，保持工作与个人兴趣之间平衡是非常重要的事情。对于像我这样的年轻人来说，我们需要学会如何有效管理我们的时间，以确保既能完成工作任务，又能有足够时间去做自己真正想做的事情。我母亲也一样，她通常会利用晚上休息的时候进行阅读或观看视频，这样既满足了她的个人兴趣，又不会影响到她的工作效率。</w:t>
      </w:r>
      <w:r>
        <w:rPr>
          <w:sz w:val="32"/>
          <w:szCs w:val="32"/>
        </w:rPr>
        <w:t>&lt;/p&gt;&lt;p&gt;</w:t>
      </w:r>
      <w:r>
        <w:rPr>
          <w:sz w:val="32"/>
          <w:szCs w:val="32"/>
        </w:rPr>
        <w:t>最后的思考：未来是否还有更多空间供我们探索</w:t>
      </w:r>
      <w:r>
        <w:rPr>
          <w:sz w:val="32"/>
          <w:szCs w:val="32"/>
        </w:rPr>
        <w:t>?&lt;/p&gt;&lt;p&gt;</w:t>
      </w:r>
      <w:r>
        <w:rPr>
          <w:sz w:val="32"/>
          <w:szCs w:val="32"/>
        </w:rPr>
        <w:t>最后，当我们回望过去，看待现在，以及展望未来的问题不断涌现，我们不禁要问：未来是否还有更多空间供我们探索？将来，无论是技术还是社会结构都会发生巨大的变化，而人类对于文化消费的一些传统习惯也许将被新的媒体形式所取代。但即使这样发生，我相信，一些基本的心理需求，比如寻求情感共鸣、逃避压力以及构建自我的愿望，将仍然存在，并且会继续推动人们寻求不同的文化体验和表达方式。</w:t>
      </w:r>
      <w:r>
        <w:rPr>
          <w:sz w:val="32"/>
          <w:szCs w:val="32"/>
        </w:rPr>
        <w:t>&lt;/p&gt;&lt;p&gt;&lt;a href = "/doc/408774-</w:t>
      </w:r>
      <w:r>
        <w:rPr>
          <w:sz w:val="32"/>
          <w:szCs w:val="32"/>
        </w:rPr>
        <w:t>我女友的妈妈追剧风暴电视剧迷恋</w:t>
      </w:r>
      <w:r>
        <w:rPr>
          <w:sz w:val="32"/>
          <w:szCs w:val="32"/>
        </w:rPr>
        <w:t>.doc" rel="alternate" download="408774-</w:t>
      </w:r>
      <w:r>
        <w:rPr>
          <w:sz w:val="32"/>
          <w:szCs w:val="32"/>
        </w:rPr>
        <w:t>我女友的妈妈追剧风暴电视剧迷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