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念关山穿越古今的迷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有一座名为“关山”的地方，它被云雾笼罩，从未露过脸。人们都知道，只要踏入了这座关山，就会进入一个完全不同的世界，那里是时间和空间的交汇点，是梦想与现实的交织之地。</w:t>
      </w:r>
      <w:r>
        <w:rPr>
          <w:sz w:val="32"/>
          <w:szCs w:val="32"/>
        </w:rPr>
        <w:t>&lt;/p&gt;&lt;p&gt;&lt;img src="/static-img/nsy-pK-y21w3A-uZgGTa2UYf8okOVXdUf_IwXi39n0JOqMC2WwD0i6igULkHQr2q.jpg"&gt;&lt;/p&gt;&lt;p&gt;</w:t>
      </w:r>
      <w:r>
        <w:rPr>
          <w:sz w:val="32"/>
          <w:szCs w:val="32"/>
        </w:rPr>
        <w:t>《一念关山》是一部关于穿越和修仙的小说，全文阅读将带你走进这个充满奇幻色彩的世界。在这里，你可以看到各种各样的魔法，见证不同寻常的人物和事件。小说以其独特的情节设计、丰富的人物塑造以及深邃的哲学思考，让读者在阅读中不断惊喜，不仅能够享受到精彩纷呈的故事，更能够从中获得启发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穿越与迷雾</w:t>
      </w:r>
      <w:r>
        <w:rPr>
          <w:sz w:val="32"/>
          <w:szCs w:val="32"/>
        </w:rPr>
        <w:t>&lt;/p&gt;&lt;p&gt;&lt;img src="/static-img/JvCcqBr7Y5Ry_DM_DDCnM0Yf8okOVXdUf_IwXi39n0ICaI8dtQQTuUWMOlcR3H6BsoQdEqGZMMstONWcJUEHtQ.png"&gt;&lt;/p&gt;&lt;p&gt;</w:t>
      </w:r>
      <w:r>
        <w:rPr>
          <w:sz w:val="32"/>
          <w:szCs w:val="32"/>
        </w:rPr>
        <w:t>《一念关山》的故事讲述了一位普通人李明，在一次偶然的情况下，他发现自己被卷入了一场时空旅行。他的意识仿佛飘到了一个古老而神秘的地方，那里的景致让他震撼不已。这片土地被称作“关山”，是一个只有特殊人才能够到达的地方，而这些特殊人才通常都是修仙者，他们拥有超凡脱俗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修仙之路</w:t>
      </w:r>
      <w:r>
        <w:rPr>
          <w:sz w:val="32"/>
          <w:szCs w:val="32"/>
        </w:rPr>
        <w:t>&lt;/p&gt;&lt;p&gt;&lt;img src="/static-img/GJqTK9hVgTlpLv32VX-SF0Yf8okOVXdUf_IwXi39n0ICaI8dtQQTuUWMOlcR3H6BsoQdEqGZMMstONWcJUEHtQ.png"&gt;&lt;/p&gt;&lt;p&gt;</w:t>
      </w:r>
      <w:r>
        <w:rPr>
          <w:sz w:val="32"/>
          <w:szCs w:val="32"/>
        </w:rPr>
        <w:t>随着故事的发展，我们发现李明并不是一个普通的人。他有着强大的意志力，以及一种特别的心灵力量，这使得他能够感知到隐藏在世间的一些不可见的事物。而这种力量，也成为了他修炼成为真正高手所必需的一部分。在这一过程中，李明遇到了许多朋友，也结下了血肉相连的情谊，但同时，他也必须面对无数艰难险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心灵探索</w:t>
      </w:r>
      <w:r>
        <w:rPr>
          <w:sz w:val="32"/>
          <w:szCs w:val="32"/>
        </w:rPr>
        <w:t>&lt;/p&gt;&lt;p&gt;&lt;img src="/static-img/lW5jK_hUCoKZlecklykPMUYf8okOVXdUf_IwXi39n0ICaI8dtQQTuUWMOlcR3H6BsoQdEqGZMMstONWcJUEHtQ.jpg"&gt;&lt;/p&gt;&lt;p&gt;</w:t>
      </w:r>
      <w:r>
        <w:rPr>
          <w:sz w:val="32"/>
          <w:szCs w:val="32"/>
        </w:rPr>
        <w:t>通过阅读《一念关山》的全文，我们不仅能看到外界令人瞩目的战斗与冒险，还能深入了解人物内心世界。每个角色背后，都有着复杂多层次的心理构造，他们之间的情感纠葛，欲望冲突，为小说增添了无限人性化色彩。而作为主角李明，他最终要达到的是什么？是个人成长还是更高层次的悟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哲学探讨</w:t>
      </w:r>
      <w:r>
        <w:rPr>
          <w:sz w:val="32"/>
          <w:szCs w:val="32"/>
        </w:rPr>
        <w:t>&lt;/p&gt;&lt;p&gt;&lt;img src="/static-img/GBzIaoJgVYbZJy2B3679hUYf8okOVXdUf_IwXi39n0ICaI8dtQQTuUWMOlcR3H6BsoQdEqGZMMstONWcJUEHtQ.png"&gt;&lt;/p&gt;&lt;p&gt;</w:t>
      </w:r>
      <w:r>
        <w:rPr>
          <w:sz w:val="32"/>
          <w:szCs w:val="32"/>
        </w:rPr>
        <w:t>小说中的某些情节似乎隐含着深刻的人生哲理，比如时间与命运、选择与宿命等问题，这些都让读者在享受刺激故事的时候，也能得到一些生活上的启示。在这样的背景下，《一念关山》不再只是一个简单的小说，而是变成了一个包含思想启迪的大型文化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一念关山》是一部既具有高度娱乐价值，又蕴含深刻文化内涵的小说。如果你渴望逃离日常生活的一隅，对于奇幻元素充满好奇，或许你应该尝试一下《一念关山》的全文阅读。你可能会发现，那种穿越时空、追求自我完善的心境，与你的真实生活并不谋言。但愿它能给你的生命带来一点点新鲜感，一丝丝温暖。</w:t>
      </w:r>
      <w:r>
        <w:rPr>
          <w:sz w:val="32"/>
          <w:szCs w:val="32"/>
        </w:rPr>
        <w:t>&lt;/p&gt;&lt;p&gt;&lt;a href = "/doc/408762-</w:t>
      </w:r>
      <w:r>
        <w:rPr>
          <w:sz w:val="32"/>
          <w:szCs w:val="32"/>
        </w:rPr>
        <w:t>一念关山穿越古今的迷雾之旅</w:t>
      </w:r>
      <w:r>
        <w:rPr>
          <w:sz w:val="32"/>
          <w:szCs w:val="32"/>
        </w:rPr>
        <w:t>.doc" rel="alternate" download="408762-</w:t>
      </w:r>
      <w:r>
        <w:rPr>
          <w:sz w:val="32"/>
          <w:szCs w:val="32"/>
        </w:rPr>
        <w:t>一念关山穿越古今的迷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