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视频社区手机版探索中国传统文化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视频社区手机版：探索中国传统文化的现代魅力</w:t>
      </w:r>
      <w:r>
        <w:rPr>
          <w:sz w:val="32"/>
          <w:szCs w:val="32"/>
        </w:rPr>
        <w:t>&lt;/p&gt;&lt;p&gt;&lt;img src="/static-img/HjpyOX5EVtvfHBOaHq2yC5C4QMSS1BTJNxsgKE_X_w26tcLcG97_WiW1nY6Znw-2.jpeg"&gt;&lt;/p&gt;&lt;p&gt;</w:t>
      </w:r>
      <w:r>
        <w:rPr>
          <w:sz w:val="32"/>
          <w:szCs w:val="32"/>
        </w:rPr>
        <w:t>在这个信息爆炸的时代，随着科技的飞速发展，人们对文化内容的需求也日益增长。国色天香视频社区手机版作为一款专注于展示和传播中国传统文化的平台，不仅提供了一个便捷、快速地获取丰富文化信息的手段，更是将中国古典美学与现代技术巧妙结合起来，为用户带来独特而优雅的视觉体验。</w:t>
      </w:r>
      <w:r>
        <w:rPr>
          <w:sz w:val="32"/>
          <w:szCs w:val="32"/>
        </w:rPr>
        <w:t>&lt;/p&gt;&lt;p&gt;</w:t>
      </w:r>
      <w:r>
        <w:rPr>
          <w:sz w:val="32"/>
          <w:szCs w:val="32"/>
        </w:rPr>
        <w:t>融合古今之大观</w:t>
      </w:r>
      <w:r>
        <w:rPr>
          <w:sz w:val="32"/>
          <w:szCs w:val="32"/>
        </w:rPr>
        <w:t>&lt;/p&gt;&lt;p&gt;&lt;img src="/static-img/KJ5WJGfmHBARMx1onQqHM5C4QMSS1BTJNxsgKE_X_w16nZYLkSnrw3s2obWQrfijtIAcAp0oy83HNrXUV-rf3DvURFeYKwZ70h_s2eBVUt0wT9NVYK4Pb9X9NE4bs048Pg8e-nk2RnWiyASRRlolFwWohezqraAu_NB98IFuigOWlasYsCn2hfJpBHZ5oYsQkruwveFx_zR_pyoWLO1Ly87s5frJ_9aHItHdd-2XetndYf-g5BO1nWIj345yovuD.jpeg"&gt;&lt;/p&gt;&lt;p&gt;</w:t>
      </w:r>
      <w:r>
        <w:rPr>
          <w:sz w:val="32"/>
          <w:szCs w:val="32"/>
        </w:rPr>
        <w:t>国色天香视频社区手机版上不乏各种形式多样的影视作品，它们不仅包括了经典京剧、四川剪纸等深受欢迎的艺术品种，还有许多以历史事件为背景的情景剧，让用户仿佛穿越回往昔，亲眼目睹那些曾经发生过的事。在这些作品中，可以清晰看到作者如何运用当代技术去呈现过去，使得古老而神秘的历史故事在现代人的眼前展开，从而增强了观看者的沉浸感。</w:t>
      </w:r>
      <w:r>
        <w:rPr>
          <w:sz w:val="32"/>
          <w:szCs w:val="32"/>
        </w:rPr>
        <w:t>&lt;/p&gt;&lt;p&gt;</w:t>
      </w:r>
      <w:r>
        <w:rPr>
          <w:sz w:val="32"/>
          <w:szCs w:val="32"/>
        </w:rPr>
        <w:t>绚丽多彩的人文风光</w:t>
      </w:r>
      <w:r>
        <w:rPr>
          <w:sz w:val="32"/>
          <w:szCs w:val="32"/>
        </w:rPr>
        <w:t>&lt;/p&gt;&lt;p&gt;&lt;img src="/static-img/qZBWu7MAC5Hb5aUrgqiWTpC4QMSS1BTJNxsgKE_X_w16nZYLkSnrw3s2obWQrfijtIAcAp0oy83HNrXUV-rf3DvURFeYKwZ70h_s2eBVUt0wT9NVYK4Pb9X9NE4bs048Pg8e-nk2RnWiyASRRlolFwWohezqraAu_NB98IFuigOWlasYsCn2hfJpBHZ5oYsQkruwveFx_zR_pyoWLO1Ly87s5frJ_9aHItHdd-2XetndYf-g5BO1nWIj345yovuD.jpeg"&gt;&lt;/p&gt;&lt;p&gt;</w:t>
      </w:r>
      <w:r>
        <w:rPr>
          <w:sz w:val="32"/>
          <w:szCs w:val="32"/>
        </w:rPr>
        <w:t>通过国色天香视频社区手机版，我们可以欣赏到从壮丽的大山小溪，再到繁华都市街头巷尾各式各样的人文风光。每一处景点，无论是宁静的小村落还是喧嚣的大都会，都承载着独特的人文气息，这些画面不仅让人心旷神怡，也能够激发人们对自然和城市生活方式不同的思考和感悟。</w:t>
      </w:r>
      <w:r>
        <w:rPr>
          <w:sz w:val="32"/>
          <w:szCs w:val="32"/>
        </w:rPr>
        <w:t>&lt;/p&gt;&lt;p&gt;</w:t>
      </w:r>
      <w:r>
        <w:rPr>
          <w:sz w:val="32"/>
          <w:szCs w:val="32"/>
        </w:rPr>
        <w:t>音乐舞蹈：时尚与传统并存</w:t>
      </w:r>
      <w:r>
        <w:rPr>
          <w:sz w:val="32"/>
          <w:szCs w:val="32"/>
        </w:rPr>
        <w:t>&lt;/p&gt;&lt;p&gt;&lt;img src="/static-img/_uv6EZrrP7n8n3ReQBdKEpC4QMSS1BTJNxsgKE_X_w16nZYLkSnrw3s2obWQrfijtIAcAp0oy83HNrXUV-rf3DvURFeYKwZ70h_s2eBVUt0wT9NVYK4Pb9X9NE4bs048Pg8e-nk2RnWiyASRRlolFwWohezqraAu_NB98IFuigOWlasYsCn2hfJpBHZ5oYsQkruwveFx_zR_pyoWLO1Ly87s5frJ_9aHItHdd-2XetndYf-g5BO1nWIj345yovuD.jpeg"&gt;&lt;/p&gt;&lt;p&gt;</w:t>
      </w:r>
      <w:r>
        <w:rPr>
          <w:sz w:val="32"/>
          <w:szCs w:val="32"/>
        </w:rPr>
        <w:t>音乐舞蹈一直是人类最早且最基本的一种表达方式，在国色天香视频社区手机版上，可以找到各种民族服饰下的舞者，他们以优雅动人的姿态，用身体语言讲述着各个民族之间交流互鉴的心情。同时，这里也展示了当代艺术家如何借鉴传统元素创造出新颖时尚的声音，让听众既能感受到音乐背后的历史故事，又能享受到前卫节奏带来的快乐。</w:t>
      </w:r>
      <w:r>
        <w:rPr>
          <w:sz w:val="32"/>
          <w:szCs w:val="32"/>
        </w:rPr>
        <w:t>&lt;/p&gt;&lt;p&gt;</w:t>
      </w:r>
      <w:r>
        <w:rPr>
          <w:sz w:val="32"/>
          <w:szCs w:val="32"/>
        </w:rPr>
        <w:t>书画诗词：文字里的韵味与意境</w:t>
      </w:r>
      <w:r>
        <w:rPr>
          <w:sz w:val="32"/>
          <w:szCs w:val="32"/>
        </w:rPr>
        <w:t>&lt;/p&gt;&lt;p&gt;&lt;img src="/static-img/wgR83a2P-fzkiKU_s6rrUJC4QMSS1BTJNxsgKE_X_w16nZYLkSnrw3s2obWQrfijtIAcAp0oy83HNrXUV-rf3DvURFeYKwZ70h_s2eBVUt0wT9NVYK4Pb9X9NE4bs048Pg8e-nk2RnWiyASRRlolFwWohezqraAu_NB98IFuigOWlasYsCn2hfJpBHZ5oYsQkruwveFx_zR_pyoWLO1Ly87s5frJ_9aHItHdd-2XetndYf-g5BO1nWIj345yovuD.jpeg"&gt;&lt;/p&gt;&lt;p&gt;</w:t>
      </w:r>
      <w:r>
        <w:rPr>
          <w:sz w:val="32"/>
          <w:szCs w:val="32"/>
        </w:rPr>
        <w:t>在这平台上，有大量关于书法、绘画、诗词等方面内容，每一种都是一幅图画、一首诗，是作者情感和思想的一个缩影。这些建筑物上的字句，或许只占据了一小片空间，却蕴含着无限深远的情感，以及对生命意义的一种追求。它告诉我们，即使是在数字化社会中，文字依然是一种坚不可摧的心灵沟通工具。</w:t>
      </w:r>
      <w:r>
        <w:rPr>
          <w:sz w:val="32"/>
          <w:szCs w:val="32"/>
        </w:rPr>
        <w:t>&lt;/p&gt;&lt;p&gt;</w:t>
      </w:r>
      <w:r>
        <w:rPr>
          <w:sz w:val="32"/>
          <w:szCs w:val="32"/>
        </w:rPr>
        <w:t>民俗活动：温馨共鸣与生活节奏</w:t>
      </w:r>
      <w:r>
        <w:rPr>
          <w:sz w:val="32"/>
          <w:szCs w:val="32"/>
        </w:rPr>
        <w:t>&lt;/p&gt;&lt;p&gt;</w:t>
      </w:r>
      <w:r>
        <w:rPr>
          <w:sz w:val="32"/>
          <w:szCs w:val="32"/>
        </w:rPr>
        <w:t>民俗活动如婚礼习俗、中秋佳节等，是中华民族共同记忆中的重要组成部分。在国色天香视频社区手机版上，你可以见证这些活动一次又一次地被重新演绎，并且每一次演绎都是对过去美好时光的一次怀念，同时也是向未来的挑战。此外，这些活动还促进了不同地区间相互学习、彼此尊重，从而加强了国家凝聚力和族群认同性。</w:t>
      </w:r>
      <w:r>
        <w:rPr>
          <w:sz w:val="32"/>
          <w:szCs w:val="32"/>
        </w:rPr>
        <w:t>&lt;/p&gt;&lt;p&gt;</w:t>
      </w:r>
      <w:r>
        <w:rPr>
          <w:sz w:val="32"/>
          <w:szCs w:val="32"/>
        </w:rPr>
        <w:t>教育资源：知识普及与智慧提升</w:t>
      </w:r>
      <w:r>
        <w:rPr>
          <w:sz w:val="32"/>
          <w:szCs w:val="32"/>
        </w:rPr>
        <w:t>&lt;/p&gt;&lt;p&gt;</w:t>
      </w:r>
      <w:r>
        <w:rPr>
          <w:sz w:val="32"/>
          <w:szCs w:val="32"/>
        </w:rPr>
        <w:t>国色天香视频社区手机版并不只是娱乐，而更是一个学习资源库。你可以在这里找到诸多教育相关内容，如哲学史上的名著解读、科学理论最新动态以及心理健康建议等。这些知识点覆盖广泛，不仅适合初学者，也适合需要进一步深入了解某一领域知识的人士。这使得该平台成为一个充满启发性的学习环境，无论你身处何方，只要手持智能设备，便可轻松获得宝贵知识资讯。</w:t>
      </w:r>
      <w:r>
        <w:rPr>
          <w:sz w:val="32"/>
          <w:szCs w:val="32"/>
        </w:rPr>
        <w:t>&lt;/p&gt;&lt;p&gt;&lt;a href = "/doc/408309-</w:t>
      </w:r>
      <w:r>
        <w:rPr>
          <w:sz w:val="32"/>
          <w:szCs w:val="32"/>
        </w:rPr>
        <w:t>国色天香视频社区手机版探索中国传统文化的现代魅力</w:t>
      </w:r>
      <w:r>
        <w:rPr>
          <w:sz w:val="32"/>
          <w:szCs w:val="32"/>
        </w:rPr>
        <w:t>.doc" rel="alternate" download="408309-</w:t>
      </w:r>
      <w:r>
        <w:rPr>
          <w:sz w:val="32"/>
          <w:szCs w:val="32"/>
        </w:rPr>
        <w:t>国色天香视频社区手机版探索中国传统文化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