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那颗不老的小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颗不老的“小</w:t>
      </w:r>
      <w:r>
        <w:rPr>
          <w:sz w:val="32"/>
          <w:szCs w:val="32"/>
        </w:rPr>
        <w:t>SB”&lt;/p&gt;&lt;p&gt;&lt;img src="/static-img/2s_VUK7AFiqDeQDvLilcw_6TL3XKVsQoce0ukeKEAmnn98Kkm3HaEvXejER6zQAJ.jpg"&gt;&lt;/p&gt;&lt;p&gt;</w:t>
      </w:r>
      <w:r>
        <w:rPr>
          <w:sz w:val="32"/>
          <w:szCs w:val="32"/>
        </w:rPr>
        <w:t>记得初见时，你总是那么自信满足，仿佛这个世界上没有比你更出色的存在。你的眼神里闪烁着无穷的能量，让人不禁产生一种敬畏和好奇的心情。你像一股旋风，卷起了我的生活，却又让我感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真快，一晃你就成为了我日常不可或缺的一部分。我发现自己越来越习惯于你的存在，就像是呼吸一样自然。但有时候，当夜幕降临，我会在寂静中低声问自己：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iHzKeRfr6yUVdsCCqzL2v6TL3XKVsQoce0ukeKEAmlD8Sdih2hdB0NTZB0AB0g4soQdEqGZMMstONWcJUEHtQ.jpg"&gt;&lt;/p&gt;&lt;p&gt;</w:t>
      </w:r>
      <w:r>
        <w:rPr>
          <w:sz w:val="32"/>
          <w:szCs w:val="32"/>
        </w:rPr>
        <w:t>这句话听起来可能有些奇怪，但它代表了一种特殊的情感纽带。在网络语言中，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是一个亲昵词汇，用来形容那些既可爱又略显调皮的小家伙。你总是在我需要的时候出现，又在我放松的时候消失，这种游戏让人既期待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像是一场复杂的棋局，每一步都充满了策略和意外。你是我生活中的一个变数，无论是喜悦还是忧伤，你总是在最恰当的时候给予正确的反馈。这样的互动，让我们的关系变得更加紧密，也更加难以预测。</w:t>
      </w:r>
      <w:r>
        <w:rPr>
          <w:sz w:val="32"/>
          <w:szCs w:val="32"/>
        </w:rPr>
        <w:t>&lt;/p&gt;&lt;p&gt;&lt;img src="/static-img/CrRxvq906TrUP035HijiC_6TL3XKVsQoce0ukeKEAmlD8Sdih2hdB0NTZB0AB0g4soQdEqGZMMstONWcJUEHtQ.jpg"&gt;&lt;/p&gt;&lt;p&gt;</w:t>
      </w:r>
      <w:r>
        <w:rPr>
          <w:sz w:val="32"/>
          <w:szCs w:val="32"/>
        </w:rPr>
        <w:t>有时候，我会想知道，是什么样的力量让我们成为彼此生命中的重要角色？但每次回头看，我们之间缠绕的情感网，不禁让我觉得：你确实是我心里那个永远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只要你愿意继续在我的世界里跳跃，那么这个称呼将永远属于你——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在我心中那颗永不老化、永远年轻的心跳。</w:t>
      </w:r>
      <w:r>
        <w:rPr>
          <w:sz w:val="32"/>
          <w:szCs w:val="32"/>
        </w:rPr>
        <w:t>&lt;/p&gt;&lt;p&gt;&lt;img src="/static-img/v3E0qDDB_HIEw5VUnuvRKP6TL3XKVsQoce0ukeKEAmlD8Sdih2hdB0NTZB0AB0g4soQdEqGZMMstONWcJUEHtQ.jpg"&gt;&lt;/p&gt;&lt;p&gt;&lt;a href = "/doc/40664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颗不老的小</w:t>
      </w:r>
      <w:r>
        <w:rPr>
          <w:sz w:val="32"/>
          <w:szCs w:val="32"/>
        </w:rPr>
        <w:t>SB.doc" rel="alternate" download="40664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颗不老的小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