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秘揭开古代情感哲学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是一部以女性情感为主题的杰作，它深刻反映了当时社会对女性心理和性格特性的理解。以下是对这部作品的一些探讨点：</w:t>
      </w:r>
      <w:r>
        <w:rPr>
          <w:sz w:val="32"/>
          <w:szCs w:val="32"/>
        </w:rPr>
        <w:t>&lt;/p&gt;&lt;p&gt;&lt;img src="/static-img/Ca7D9VBZJYzfjYtHCUg8AJByxC4hI87icFvLkNnVmTvcWbLE7T_ILKc0VztLqncc.jpg"&gt;&lt;/p&gt;&lt;p&gt;</w:t>
      </w:r>
      <w:r>
        <w:rPr>
          <w:sz w:val="32"/>
          <w:szCs w:val="32"/>
        </w:rPr>
        <w:t>情感哲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不仅仅是一个文学作品，更是对女性情感哲学的一个深刻阐述。这部作品通过描绘一系列复杂的情节，展现了女性在爱与被爱之间的矛盾和挣扎。它展示了一个个内心世界多么丰富、多样化，这对于当时社会而言，是一种前所未有的启示。</w:t>
      </w:r>
      <w:r>
        <w:rPr>
          <w:sz w:val="32"/>
          <w:szCs w:val="32"/>
        </w:rPr>
        <w:t>&lt;/p&gt;&lt;p&gt;&lt;img src="/static-img/vNAY2FiicRmFq112HyO3Jp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女性角色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叙述中，作者通过细腻的情感描写，将一系列独具特色的女性角色形象塑造出来。这些角色各有千秋，她们的心路历程、思想感情都极其真实地反映出她们作为现代人无法忽视的情感需求。</w:t>
      </w:r>
      <w:r>
        <w:rPr>
          <w:sz w:val="32"/>
          <w:szCs w:val="32"/>
        </w:rPr>
        <w:t>&lt;/p&gt;&lt;p&gt;&lt;img src="/static-img/6sIRegYMrVh-pxSuPPTYvp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社会背景下的女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人公们生活在一个充满礼教与束缚的时代，他们面临着各种限制和挑战。在这样的社会背景下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捕捉到了那个时代女子内心世界最真实的一面，为后世留下了一幅生动的人物肖像。</w:t>
      </w:r>
      <w:r>
        <w:rPr>
          <w:sz w:val="32"/>
          <w:szCs w:val="32"/>
        </w:rPr>
        <w:t>&lt;/p&gt;&lt;p&gt;&lt;img src="/static-img/nUReh-gVDR1TDomeX8sAEZ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情愫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爱情的小说，《玉蒲团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玉女心经》的核心内容便是如何把握住那份难得的情愫，以及如何在命运的安排中寻找自己的幸福。这其中蕴含着深厚的人文关怀，对于读者来说，无疑是一场精神上的洗礼。</w:t>
      </w:r>
      <w:r>
        <w:rPr>
          <w:sz w:val="32"/>
          <w:szCs w:val="32"/>
        </w:rPr>
        <w:t>&lt;/p&gt;&lt;p&gt;&lt;img src="/static-img/YfQgMqMlKjohaNEMnnb5x5ByxC4hI87icFvLkNnVmTu8AibVap-nJRgPYthRlQ-Vyj0HQ4OWhveNUHGTehdQI2QeNRIYeUWjzcYvwvQXwyDqI5DuJ4H1Q1RlTD794LUOzahJDFWPZLvSfk6ez-tPLw.jpg"&gt;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玉蒲团</w:t>
      </w:r>
      <w:r>
        <w:rPr>
          <w:sz w:val="32"/>
          <w:szCs w:val="32"/>
        </w:rPr>
        <w:t xml:space="preserve">II· </w:t>
      </w:r>
      <w:r>
        <w:rPr>
          <w:sz w:val="32"/>
          <w:szCs w:val="32"/>
        </w:rPr>
        <w:t>玉女 心 经 》 的文化价值不仅仅局限于它本身，而是体现在其对后世文化传统的一种影响上。在当今这个信息爆炸且价值观念不断变化的时代，我们仍然可以从这本书中学到很多关于人际关系、个人成长等方面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《 玉 蒲 团 </w:t>
      </w:r>
      <w:r>
        <w:rPr>
          <w:sz w:val="32"/>
          <w:szCs w:val="32"/>
        </w:rPr>
        <w:t xml:space="preserve">II · </w:t>
      </w:r>
      <w:r>
        <w:rPr>
          <w:sz w:val="32"/>
          <w:szCs w:val="32"/>
        </w:rPr>
        <w:t>玉 女 心 经 》 是一部出自宋朝末年的小说，但其所表达的情感哲学依然具有很强的事理可鉴。今天我们阅读这类古典文学，不仅能够欣赏到作者精湛的手法，也能够从中汲取一些智慧，用来指导我们处理现代生活中的复杂问题。</w:t>
      </w:r>
      <w:r>
        <w:rPr>
          <w:sz w:val="32"/>
          <w:szCs w:val="32"/>
        </w:rPr>
        <w:t>&lt;/p&gt;&lt;p&gt;&lt;a href = "/doc/406601-</w:t>
      </w:r>
      <w:r>
        <w:rPr>
          <w:sz w:val="32"/>
          <w:szCs w:val="32"/>
        </w:rPr>
        <w:t>玉女心经探秘揭开古代情感哲学的奥秘</w:t>
      </w:r>
      <w:r>
        <w:rPr>
          <w:sz w:val="32"/>
          <w:szCs w:val="32"/>
        </w:rPr>
        <w:t>.doc" rel="alternate" download="406601-</w:t>
      </w:r>
      <w:r>
        <w:rPr>
          <w:sz w:val="32"/>
          <w:szCs w:val="32"/>
        </w:rPr>
        <w:t>玉女心经探秘揭开古代情感哲学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