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与女性在交往中应如何平等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持性别平等原则</w:t>
      </w:r>
      <w:r>
        <w:rPr>
          <w:sz w:val="32"/>
          <w:szCs w:val="32"/>
        </w:rPr>
        <w:t>&lt;/p&gt;&lt;p&gt;&lt;img src="/static-img/MlyzKiTrgtLpuFDlJEnVZcTubOkfvi-wuvDV0q_l-oBDe61NU0qTv2bkVB1d8D3o.jpg"&gt;&lt;/p&gt;&lt;p&gt;</w:t>
      </w:r>
      <w:r>
        <w:rPr>
          <w:sz w:val="32"/>
          <w:szCs w:val="32"/>
        </w:rPr>
        <w:t>在现代社会，性别平等已经成为普遍的价值观。每个人，无论是男还是女，都应该被尊重和平等对待。在社交活动中，男性应当摒弃传统的刻板印象，不再认为自己占有上风，而应以开放的心态，与女性建立相互尊重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性别刻板印象</w:t>
      </w:r>
      <w:r>
        <w:rPr>
          <w:sz w:val="32"/>
          <w:szCs w:val="32"/>
        </w:rPr>
        <w:t>&lt;/p&gt;&lt;p&gt;&lt;img src="/static-img/bfkuFt_32jwCjtTkANnyBcTubOkfvi-wuvDV0q_l-oC6FOUXRCuZ03My0P7kh4G8AwCy5HA_PTBKOVn5TK0q4BFFBlJMWWTybt8IITOxNO8AVkvH2xGBSfu9Q4JlHFFItMbgwFU0kG9-pdVM3jo1EfJdrS-QzrdnoDq-RWdvGi_ppeA_cEIz1-CgMTCIS3J9ZZHDvimxWsBG-22Jmzi3eqMpKDU1CBh4-wZIxX4l2TM.jpg"&gt;&lt;/p&gt;&lt;p&gt;</w:t>
      </w:r>
      <w:r>
        <w:rPr>
          <w:sz w:val="32"/>
          <w:szCs w:val="32"/>
        </w:rPr>
        <w:t>迈开腿男人往里怼女人做法，是一种不恰当的行为，它体现了对女性地位低下的看法。这种行为会让对方感到不舒服甚至受伤，并可能导致误解和冲突。因此，男性应当避免这些刻板印象，让自己的举止更接近于真正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表达自我</w:t>
      </w:r>
      <w:r>
        <w:rPr>
          <w:sz w:val="32"/>
          <w:szCs w:val="32"/>
        </w:rPr>
        <w:t>&lt;/p&gt;&lt;p&gt;&lt;img src="/static-img/OG3F_hUQjPZkrv2UDlkLn8TubOkfvi-wuvDV0q_l-oC6FOUXRCuZ03My0P7kh4G8AwCy5HA_PTBKOVn5TK0q4BFFBlJMWWTybt8IITOxNO8AVkvH2xGBSfu9Q4JlHFFItMbgwFU0kG9-pdVM3jo1EfJdrS-QzrdnoDq-RWdvGi_ppeA_cEIz1-CgMTCIS3J9ZZHDvimxWsBG-22Jmzi3eqMpKDU1CBh4-wZIxX4l2TM.jpg"&gt;&lt;/p&gt;&lt;p&gt;</w:t>
      </w:r>
      <w:r>
        <w:rPr>
          <w:sz w:val="32"/>
          <w:szCs w:val="32"/>
        </w:rPr>
        <w:t>良好的沟通是任何关系都不可或缺的一部分。不仅要倾听对方的声音，更要勇于表达自己的想法和感受。这需要双方共同努力，建立起一个安全且开放的交流环境，使得两者能够真诚地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责任与劳动</w:t>
      </w:r>
      <w:r>
        <w:rPr>
          <w:sz w:val="32"/>
          <w:szCs w:val="32"/>
        </w:rPr>
        <w:t>&lt;/p&gt;&lt;p&gt;&lt;img src="/static-img/WfLVTkYrtS25xuZFwq-RL8TubOkfvi-wuvDV0q_l-oC6FOUXRCuZ03My0P7kh4G8AwCy5HA_PTBKOVn5TK0q4BFFBlJMWWTybt8IITOxNO8AVkvH2xGBSfu9Q4JlHFFItMbgwFU0kG9-pdVM3jo1EfJdrS-QzrdnoDq-RWdvGi_ppeA_cEIz1-CgMTCIS3J9ZZHDvimxWsBG-22Jmzi3eqMpKDU1CBh4-wZIxX4l2TM.jpg"&gt;&lt;/p&gt;&lt;p&gt;</w:t>
      </w:r>
      <w:r>
        <w:rPr>
          <w:sz w:val="32"/>
          <w:szCs w:val="32"/>
        </w:rPr>
        <w:t>在日常生活中，许多工作任务都是由特定性别来完成，这种分工可能源于历史习惯，但并非理所当然。男女双方都应该参与到家庭事务和外部工作中去，将责任和劳动力均衡分配，以达到共赢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专业界限</w:t>
      </w:r>
      <w:r>
        <w:rPr>
          <w:sz w:val="32"/>
          <w:szCs w:val="32"/>
        </w:rPr>
        <w:t>&lt;/p&gt;&lt;p&gt;&lt;img src="/static-img/xbuNQUOOvfHSDcp7rXh9isTubOkfvi-wuvDV0q_l-oC6FOUXRCuZ03My0P7kh4G8AwCy5HA_PTBKOVn5TK0q4BFFBlJMWWTybt8IITOxNO8AVkvH2xGBSfu9Q4JlHFFItMbgwFU0kG9-pdVM3jo1EfJdrS-QzrdnoDq-RWdvGi_ppeA_cEIz1-CgMTCIS3J9ZZHDvimxWsBG-22Jmzi3eqMpKDU1CBh4-wZIxX4l2TM.jpg"&gt;&lt;/p&gt;&lt;p&gt;</w:t>
      </w:r>
      <w:r>
        <w:rPr>
          <w:sz w:val="32"/>
          <w:szCs w:val="32"/>
        </w:rPr>
        <w:t>虽然友情之间可以没有明确界限，但是在职场或其他正式环境下，对职业界限保持清晰是非常重要的。这意味着同事间、领导与下属之间，以及客户与服务提供者之间，都应遵守一定的规则，即使是一些微小的情感联系，也不能影响到工作效率或专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儿童正确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作为孩子们最早学习到的榜样，其言行将深深影响孩子们对于性别角色的理解。因此，父母应该通过自身实践来教育孩子们，不论男孩还是女孩，都应该学会尊重、支持并信任他人，从而培养出更加包容和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现代社会里，每个人都应当拥抱公正、理解和尊重。在日常生活中的各种场合，我们都有机会选择更加积极的人际互动方式，让我们的行为成为推动社会进步的一部分。如果我们能够坚持这些建立健康人际关系的小建议，那么迈开腿男人往里怼女人做法就将逐渐变为过去的事，而我们所处的是一个更加温馨、充满智慧的地方。</w:t>
      </w:r>
      <w:r>
        <w:rPr>
          <w:sz w:val="32"/>
          <w:szCs w:val="32"/>
        </w:rPr>
        <w:t>&lt;/p&gt;&lt;p&gt;&lt;a href = "/doc/405702-</w:t>
      </w:r>
      <w:r>
        <w:rPr>
          <w:sz w:val="32"/>
          <w:szCs w:val="32"/>
        </w:rPr>
        <w:t>男性与女性在交往中应如何平等互动</w:t>
      </w:r>
      <w:r>
        <w:rPr>
          <w:sz w:val="32"/>
          <w:szCs w:val="32"/>
        </w:rPr>
        <w:t>.doc" rel="alternate" download="405702-</w:t>
      </w:r>
      <w:r>
        <w:rPr>
          <w:sz w:val="32"/>
          <w:szCs w:val="32"/>
        </w:rPr>
        <w:t>男性与女性在交往中应如何平等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