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誓言七种武器之长生剑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七种武器之长生剑被认为是诸神赐予的宝物，它们代表了力量、智慧、勇气、正义、自由、爱与创造力。这些武器不仅能够增强使用者的能力，还能带来永恒的生命力，让持有者拥有超越常人的寿命。</w:t>
      </w:r>
      <w:r>
        <w:rPr>
          <w:sz w:val="32"/>
          <w:szCs w:val="32"/>
        </w:rPr>
        <w:t>&lt;/p&gt;&lt;p&gt;&lt;img src="/static-img/BF57JsaqT-d6EMPlc_kfLzSNNc8s4mXcV4Tyo_KVcaZbAbj1dV3EmpEEDQqUbTx1.jpg"&gt;&lt;/p&gt;&lt;p&gt;</w:t>
      </w:r>
      <w:r>
        <w:rPr>
          <w:sz w:val="32"/>
          <w:szCs w:val="32"/>
        </w:rPr>
        <w:t>第一种：力量之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暗和混沌面前，力量之刃如同明灯一般照亮道路。它是一把锋利无匹的双刃剑，每一击都蕴含着毁灭性的力量。持有者可以用这把剑斩断任何障碍，无论是物理还是精神上的挑战。在古老的传说中，有人为了得到这把剑，不惜付出鲜血和牺牲，最终获得了无敌于天下的称号。</w:t>
      </w:r>
      <w:r>
        <w:rPr>
          <w:sz w:val="32"/>
          <w:szCs w:val="32"/>
        </w:rPr>
        <w:t>&lt;/p&gt;&lt;p&gt;&lt;img src="/static-img/nlwW_35JwLSGR536neK6FzSNNc8s4mXcV4Tyo_KVcaZbAbj1dV3EmpEEDQqUbTx1.jpg"&gt;&lt;/p&gt;&lt;p&gt;</w:t>
      </w:r>
      <w:r>
        <w:rPr>
          <w:sz w:val="32"/>
          <w:szCs w:val="32"/>
        </w:rPr>
        <w:t>第二种：智慧之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之弓是一件既神秘又高深莫测的武器，它不仅能够射出穿透一切盾牌的大箭，而且还能预知未来的线索。持有者通过这一武艺，可以洞察世间万象，成为未来预言家。在某个遥远的小镇上，有一个隐居山林中的巫师，他就是以智慧之弓而闻名遐迩，他对抗邪恶势力的故事，被后人传颂为英雄事迹。</w:t>
      </w:r>
      <w:r>
        <w:rPr>
          <w:sz w:val="32"/>
          <w:szCs w:val="32"/>
        </w:rPr>
        <w:t>&lt;/p&gt;&lt;p&gt;&lt;img src="/static-img/G7uLF6VX9GWv1-T_6DhDijSNNc8s4mXcV4Tyo_KVcaZbAbj1dV3EmpEEDQqUbTx1.jpg"&gt;&lt;/p&gt;&lt;p&gt;</w:t>
      </w:r>
      <w:r>
        <w:rPr>
          <w:sz w:val="32"/>
          <w:szCs w:val="32"/>
        </w:rPr>
        <w:t>第三种：勇气之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之盾是一个巨大的圆形护盾，它能够吸收所有伤害，并转化为持守者的力量。这份盾护住了许多战场上的孤胆英雄，他们凭借此盾，不畏艰难险阻，为正义而战。在一场历史性的战争中，一位将军手握勇气之盾，以身作则激励士兵们奋斗到底，最终赢得胜利。</w:t>
      </w:r>
      <w:r>
        <w:rPr>
          <w:sz w:val="32"/>
          <w:szCs w:val="32"/>
        </w:rPr>
        <w:t>&lt;/p&gt;&lt;p&gt;&lt;img src="/static-img/jawVXXniMWcx0ND7Q1UlTTSNNc8s4mXcV4Tyo_KVcaZbAbj1dV3EmpEEDQqUbTx1.jpg"&gt;&lt;/p&gt;&lt;p&gt;</w:t>
      </w:r>
      <w:r>
        <w:rPr>
          <w:sz w:val="32"/>
          <w:szCs w:val="32"/>
        </w:rPr>
        <w:t>第四种：正义之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义之锤是一块坚固无比的手掌形状的石头，上面刻满了法则与规矩。这块石头具有不可思议的重量感，当击打到非法或不公的事物时，它会释放出震撼天地的声音，使得那些犯罪的人心惊胆寒。而有一位警察，在追捕了一段时间的心犯之后，用正义作为他的信仰，用锤子敲响社会秩序，终于让罪犯伏法归案。</w:t>
      </w:r>
      <w:r>
        <w:rPr>
          <w:sz w:val="32"/>
          <w:szCs w:val="32"/>
        </w:rPr>
        <w:t>&lt;/p&gt;&lt;p&gt;&lt;img src="/static-img/LlGvJgmo9ZprkWoL-RXcWDSNNc8s4mXcV4Tyo_KVcaZbAbj1dV3EmpEEDQqUbTx1.jpg"&gt;&lt;/p&gt;&lt;p&gt;</w:t>
      </w:r>
      <w:r>
        <w:rPr>
          <w:sz w:val="32"/>
          <w:szCs w:val="32"/>
        </w:rPr>
        <w:t>第五种：自由女神飞翔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女神飞翔翼看似普通的一对翅膀，但它们真正所承载的是解脱和逃离。一旦戴上，这双翅膀就能让持有者瞬间跨越千山万水，将束缚一切限制放在身后。此翼曾助过一位政治流亡者逃离压迫政权，一直飞向希望新世界的地方，从此再也回不到那片被奴役的地球上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种：爱情玫瑰花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玫瑰花环看起来柔弱，却蕴含着最温暖的情感。当佩戴这朵花环的人心怀善意，就会发现周围充满爱与支持。这朵花环曾经帮助过一个失落少女，她因为内心深处缺乏安全感，而无法接受别人的好意。但当她遇见这朵花环后，她开始学会接纳他人的关怀，最终找到了属于自己的幸福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种：创造奇迹魔法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种，是一根闪耀光芒的手杖，每一次挥舞，都可能引发一次奇迹。这个魔法棒是艺术家梦想成真的工具，无论是在绘画技巧还是音乐旋律方面，这根杖都会给予你灵感。你可以用它创造美丽，也可以用它改变现实。在某个小城里，一位年轻画家的作品因其独特风格而受到赞誉，而他首先使用的是这个魔杖，那些笔下跳跃出的色彩，如同生活本身一样真实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武器也逐渐消失于历史长河，只留下记忆。但对于那些寻求永恒生命的人来说，“七种武器”仍旧是一个令人向往的地方，因为它们代表了一切人类追求完美与超越自我的渴望。而如果有人拥有其中任何一件，那么他们便拥有了一切——即使只是短暂的一瞬。</w:t>
      </w:r>
      <w:r>
        <w:rPr>
          <w:sz w:val="32"/>
          <w:szCs w:val="32"/>
        </w:rPr>
        <w:t>&lt;/p&gt;&lt;p&gt;&lt;a href = "/doc/405528-</w:t>
      </w:r>
      <w:r>
        <w:rPr>
          <w:sz w:val="32"/>
          <w:szCs w:val="32"/>
        </w:rPr>
        <w:t>穿越时空的誓言七种武器之长生剑的传说</w:t>
      </w:r>
      <w:r>
        <w:rPr>
          <w:sz w:val="32"/>
          <w:szCs w:val="32"/>
        </w:rPr>
        <w:t>.doc" rel="alternate" download="405528-</w:t>
      </w:r>
      <w:r>
        <w:rPr>
          <w:sz w:val="32"/>
          <w:szCs w:val="32"/>
        </w:rPr>
        <w:t>穿越时空的誓言七种武器之长生剑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