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爱情与记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记忆在哪里？</w:t>
      </w:r>
      <w:r>
        <w:rPr>
          <w:sz w:val="32"/>
          <w:szCs w:val="32"/>
        </w:rPr>
        <w:t>&lt;/p&gt;&lt;p&gt;&lt;img src="/static-img/7kNxvZuFhQgKY5EVAqBR84Z-JILHbo_rYGZemYUAMDRLWEpVrqZscXHflGrYHCxA.jpg"&gt;&lt;/p&gt;&lt;p&gt;</w:t>
      </w:r>
      <w:r>
        <w:rPr>
          <w:sz w:val="32"/>
          <w:szCs w:val="32"/>
        </w:rPr>
        <w:t>我的失忆男友，一个不寻常的爱情故事。我们是如何相遇的，我想，他也不清楚了。他是一个年轻有为的程序员，我们是在一次朋友聚会上相识。那时候，他穿着休闲装，笑容灿烂，看起来就像个普通的都市白领。但当他走近我时，那双深邃而温柔的眼睛映照出一片迷雾，让人忍不住想要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常生活</w:t>
      </w:r>
      <w:r>
        <w:rPr>
          <w:sz w:val="32"/>
          <w:szCs w:val="32"/>
        </w:rPr>
        <w:t>&lt;/p&gt;&lt;p&gt;&lt;img src="/static-img/jCvW6Zde0DAqt94np9XD54Z-JILHbo_rYGZemYUAMDSA-g2a3zTPmUySLqZSQIJ9FAdCgj43K0sGq3T6XOGh8g.png"&gt;&lt;/p&gt;&lt;p&gt;</w:t>
      </w:r>
      <w:r>
        <w:rPr>
          <w:sz w:val="32"/>
          <w:szCs w:val="32"/>
        </w:rPr>
        <w:t>每天早上，我都会去他的小公寓找他，一边等待一边翻看那些贴在墙上的照片和便条。他总是第一时间起床做饭，为我准备早餐，然后带我去公司。我不知道他是否真的记得这些细节，但他的行为让我相信那份真挚的情感是不受时间影响的。然而，每当下班后，我们回家的时候，他总是有些许犹豫，仿佛在努力回忆某个瞬间，而那份努力却始终未能触及真正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的诊断</w:t>
      </w:r>
      <w:r>
        <w:rPr>
          <w:sz w:val="32"/>
          <w:szCs w:val="32"/>
        </w:rPr>
        <w:t>&lt;/p&gt;&lt;p&gt;&lt;img src="/static-img/j3c0RKI2_UWIby-q-ndWQYZ-JILHbo_rYGZemYUAMDSA-g2a3zTPmUySLqZSQIJ9FAdCgj43K0sGq3T6XOGh8g.png"&gt;&lt;/p&gt;&lt;p&gt;</w:t>
      </w:r>
      <w:r>
        <w:rPr>
          <w:sz w:val="32"/>
          <w:szCs w:val="32"/>
        </w:rPr>
        <w:t>有一次，我陪他去了医院，因为他的行为越来越奇怪，有时候甚至会忘记自己的名字或是我。医生告诉我们，这可能是一种罕见的心理疾病，需要长期治疗和监测。我决定与他一起面对这个挑战，无论结果如何，我都要一直陪伴着他。虽然这段旅程充满了困难，但也让我更加珍惜我们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85ZXuEMK2jwF-Zzekppy5IZ-JILHbo_rYGZemYUAMDSA-g2a3zTPmUySLqZSQIJ9FAdCgj43K0sGq3T6XOGh8g.png"&gt;&lt;/p&gt;&lt;p&gt;</w:t>
      </w:r>
      <w:r>
        <w:rPr>
          <w:sz w:val="32"/>
          <w:szCs w:val="32"/>
        </w:rPr>
        <w:t>随着时间推移，我们开始尝试各种方法帮助他恢复记忆——从药物治疗到心理咨询，从家庭疗法到科技辅助。但每次似乎都只是暂时性的进展，最终还是回到原点。在这样的过程中，我意识到爱并非只限于身体上的拥抱，而更重要的是心灵上的支持和理解。我决定不再计较那些无法改变的事实，只要我的失忆男友还有今天，那就是最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vmxxwq6XhPi3kmwvo6Se_IZ-JILHbo_rYGZemYUAMDSA-g2a3zTPmUySLqZSQIJ9FAdCgj43K0sGq3T6XOGh8g.jpg"&gt;&lt;/p&gt;&lt;p&gt;</w:t>
      </w:r>
      <w:r>
        <w:rPr>
          <w:sz w:val="32"/>
          <w:szCs w:val="32"/>
        </w:rPr>
        <w:t>现在，当我们坐在阳光下闲聊的时候，或许你会发现，就算没有过去，也有无数美好瞬间等待被创造出来。他偶尔会提起一些模糊的情绪或场景，但更多的是关于未来的计划、梦想和希望。而我，不再担心那些曾经的问题，只是享受这个简单而又充满可能性的生活。在这样的日子里，即使存在“遗忘”，但我们的故事依然如诗一般流畅地延伸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怎样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一些未知，还有许多挑战尚未克服，但对于我来说，没有什么比站在这一刻，更能体现出生命中的坚韧与勇气。如果说“我的失憶男友”是一个悲伤的话题，那么它也正因为如此成为了一段特别温馨的人生篇章。在这里，在这个充满悬念与期待的地方，他们将继续前行，用彼此之间唯一清晰的事情——真挚的情感——作为指南针，为自己编织属于他们独特的一生。</w:t>
      </w:r>
      <w:r>
        <w:rPr>
          <w:sz w:val="32"/>
          <w:szCs w:val="32"/>
        </w:rPr>
        <w:t>&lt;/p&gt;&lt;p&gt;&lt;a href = "/doc/405484-</w:t>
      </w:r>
      <w:r>
        <w:rPr>
          <w:sz w:val="32"/>
          <w:szCs w:val="32"/>
        </w:rPr>
        <w:t>我的失忆男友爱情与记忆的交织</w:t>
      </w:r>
      <w:r>
        <w:rPr>
          <w:sz w:val="32"/>
          <w:szCs w:val="32"/>
        </w:rPr>
        <w:t>.doc" rel="alternate" download="405484-</w:t>
      </w:r>
      <w:r>
        <w:rPr>
          <w:sz w:val="32"/>
          <w:szCs w:val="32"/>
        </w:rPr>
        <w:t>我的失忆男友爱情与记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