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温暖的厨房里爱情与食物交织成甜蜜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爱意和香气的地方，有一个特别的人物——萌妻厨娘。她的名字叫小红，是个性格温柔、手艺高超的女子。她不仅会做出色地烹饪各种美味佳肴，更是家庭中不可或缺的一份子。在这里，她用心呵护每一道菜，不仅让人垂涎三尺，更让人感受到了家的温馨和幸福。</w:t>
      </w:r>
      <w:r>
        <w:rPr>
          <w:sz w:val="32"/>
          <w:szCs w:val="32"/>
        </w:rPr>
        <w:t>&lt;/p&gt;&lt;p&gt;&lt;img src="/static-img/CtZGpY76TqqY4OAct-pefEYf8okOVXdUf_IwXi39n0JOqMC2WwD0i6igULkHQr2q.jpg"&gt;&lt;/p&gt;&lt;p&gt;</w:t>
      </w:r>
      <w:r>
        <w:rPr>
          <w:sz w:val="32"/>
          <w:szCs w:val="32"/>
        </w:rPr>
        <w:t>首先，小红早上总是第一个起床，开始忙碌她的烹饪事务。她会精心挑选新鲜蔬果，根据季节的变化来调整菜单，让每一餐都能吃得既健康又美味。这一点，在家中的其他成员们看来，就是她对生活细节上的关注和责任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其次，小红在厨房里的确实是个“萌妻”，总是穿着可爱的小裙子，头发束起，用围裙包裹得整洁漂亮。即使是在忙碌的时候，她也从不忘了打扮 </w:t>
      </w:r>
      <w:r>
        <w:rPr>
          <w:sz w:val="32"/>
          <w:szCs w:val="32"/>
        </w:rPr>
        <w:t>herself</w:t>
      </w:r>
      <w:r>
        <w:rPr>
          <w:sz w:val="32"/>
          <w:szCs w:val="32"/>
        </w:rPr>
        <w:t>，这种点缀在日常生活中的小细节，让人们感觉到生活中有那么一点点浪漫。</w:t>
      </w:r>
      <w:r>
        <w:rPr>
          <w:sz w:val="32"/>
          <w:szCs w:val="32"/>
        </w:rPr>
        <w:t>&lt;/p&gt;&lt;p&gt;&lt;img src="/static-img/fsb5LSysh1Xa3eKHQUEeD0Yf8okOVXdUf_IwXi39n0ICaI8dtQQTuUWMOlcR3H6BsoQdEqGZMMstONWcJUEHtQ.jpg"&gt;&lt;/p&gt;&lt;p&gt;</w:t>
      </w:r>
      <w:r>
        <w:rPr>
          <w:sz w:val="32"/>
          <w:szCs w:val="32"/>
        </w:rPr>
        <w:t>再者，小红对于烹饪技术非常执着，每一次尝试都会仔细研究不同的调料搭配，以至于她甚至能够根据客人的口味调整菜品，使每位客人都能享受到最适合自己的饭量。此外，她还经常尝试新的料理技巧，从而不断丰富自己的菜谱，为家庭带来了无限惊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小红也是个极具创造力的人。在一些特殊的情境下，如生日或者节假日，她会提前计划并制作特别的礼物，比如巧克力蛋糕或者复杂的手工面包。这些小礼物虽然简单，却承载了深深的情感，让人们感到被珍惜和尊重。</w:t>
      </w:r>
      <w:r>
        <w:rPr>
          <w:sz w:val="32"/>
          <w:szCs w:val="32"/>
        </w:rPr>
        <w:t>&lt;/p&gt;&lt;p&gt;&lt;img src="/static-img/LB0HuUvSsc9cxcxwbbGwikYf8okOVXdUf_IwXi39n0ICaI8dtQQTuUWMOlcR3H6BsoQdEqGZMMstONWcJUEHtQ.jpg"&gt;&lt;/p&gt;&lt;p&gt;</w:t>
      </w:r>
      <w:r>
        <w:rPr>
          <w:sz w:val="32"/>
          <w:szCs w:val="32"/>
        </w:rPr>
        <w:t>最后，在家庭聚餐时，小红总是乐于分享她的经验给大家听，无论是如何正确切割蔬菜还是如何将肉类煮至恰到好处，都是一次次宝贵的心灵交流。她的话语中透露出对生命的热爱，对美食之艺术的敬畏，以及对家人的无尽关怀，这些都是她作为“萌妻”所展现出的魅力所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综上所述，小红就是这样一个全方位发展起来的人才：既是一个专才，也是一个多才多艺；既是一个擅长烹饪，也是一个懂得营造氛围的人。而这份结合了勤劳、智慧、创造力的存在，就像阳光般照亮了整个家园，使这个原本普通的一个家庭变成了充满欢笑与幸福的地方。</w:t>
      </w:r>
      <w:r>
        <w:rPr>
          <w:sz w:val="32"/>
          <w:szCs w:val="32"/>
        </w:rPr>
        <w:t>&lt;/p&gt;&lt;p&gt;&lt;img src="/static-img/R9eXOBdUXb0wGDlUtRhA8EYf8okOVXdUf_IwXi39n0ICaI8dtQQTuUWMOlcR3H6BsoQdEqGZMMstONWcJUEHtQ.jpg"&gt;&lt;/p&gt;&lt;p&gt;&lt;a href = "/doc/403020-</w:t>
      </w:r>
      <w:r>
        <w:rPr>
          <w:sz w:val="32"/>
          <w:szCs w:val="32"/>
        </w:rPr>
        <w:t>温暖的厨房里爱情与食物交织成甜蜜的故事</w:t>
      </w:r>
      <w:r>
        <w:rPr>
          <w:sz w:val="32"/>
          <w:szCs w:val="32"/>
        </w:rPr>
        <w:t>.doc" rel="alternate" download="403020-</w:t>
      </w:r>
      <w:r>
        <w:rPr>
          <w:sz w:val="32"/>
          <w:szCs w:val="32"/>
        </w:rPr>
        <w:t>温暖的厨房里爱情与食物交织成甜蜜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