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解密电影与电视剧流媒体时代的观影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媒体时代，观众的观看习惯发生了翻天覆地的变化。电影和电视剧不再局限于传统的院线和收费电视，而是通过各种平台提供给消费者。尤其是在“又大又长”的内容中，“又租免费看”成为了一种新的观影模式。</w:t>
      </w:r>
      <w:r>
        <w:rPr>
          <w:sz w:val="32"/>
          <w:szCs w:val="32"/>
        </w:rPr>
        <w:t>&lt;/p&gt;&lt;p&gt;&lt;img src="/static-img/yWo4nrJZ0G8oeySOyGCcVCqz7IEEINOYks_G8aMHfbwSDzcJmc2o1JOHrnZN0tr3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各类视频平台如雨后春笋般涌现，这些平台提供了海量高质量的内容，为用户带来了前所未有的选择。在“又大又长”的内容中，不仅有经典老片，还有最新最热门的大型制作作品，无论是喜剧、爱情还是科幻，都能满足不同人的观看需求。</w:t>
      </w:r>
      <w:r>
        <w:rPr>
          <w:sz w:val="32"/>
          <w:szCs w:val="32"/>
        </w:rPr>
        <w:t>&lt;/p&gt;&lt;p&gt;&lt;img src="/static-img/BJosrcrlZ5xGdJm780UswCqz7IEEINOYks_G8aMHfbwSDzcJmc2o1JOHrnZN0tr3.jpg"&gt;&lt;/p&gt;&lt;p&gt;</w:t>
      </w:r>
      <w:r>
        <w:rPr>
          <w:sz w:val="32"/>
          <w:szCs w:val="32"/>
        </w:rPr>
        <w:t>便捷性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租免费看”模式让用户可以根据自己的兴趣和时间安排自由选择观看内容。无需前往影院或等待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发行，只需要一台智能设备即可享受高品质视频体验。这极大地提高了观影的便捷性，使得人们能够随时随地欣赏自己喜欢的一切作品。</w:t>
      </w:r>
      <w:r>
        <w:rPr>
          <w:sz w:val="32"/>
          <w:szCs w:val="32"/>
        </w:rPr>
        <w:t>&lt;/p&gt;&lt;p&gt;&lt;img src="/static-img/QjaJvteeTl-CKBLW_vgUVyqz7IEEINOYks_G8aMHfbwSDzcJmc2o1JOHrnZN0tr3.jpg"&gt;&lt;/p&gt;&lt;p&gt;</w:t>
      </w:r>
      <w:r>
        <w:rPr>
          <w:sz w:val="32"/>
          <w:szCs w:val="32"/>
        </w:rPr>
        <w:t>观众参与度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流媒体服务往往集成了互动功能，如点赞、评论等，让观众能够与作品产生更深层次的联系。此外，一些平台还推出了社区功能，让粉丝们可以分享讨论他们喜欢的节目，这种社交化元素增强了用户之间的情感纽带，并促进了信息共享。</w:t>
      </w:r>
      <w:r>
        <w:rPr>
          <w:sz w:val="32"/>
          <w:szCs w:val="32"/>
        </w:rPr>
        <w:t>&lt;/p&gt;&lt;p&gt;&lt;img src="/static-img/UKvSJOEFTmAZ6vOMEEiu-Cqz7IEEINOYks_G8aMHfbwSDzcJmc2o1JOHrnZN0tr3.png"&gt;&lt;/p&gt;&lt;p&gt;</w:t>
      </w:r>
      <w:r>
        <w:rPr>
          <w:sz w:val="32"/>
          <w:szCs w:val="32"/>
        </w:rPr>
        <w:t>创作自由度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作者来说，“又大 又长 又租免费看”为他们提供了一扇窗口，可以将自己的艺术才华展示给世界。而且，由于成本较低，创作者可以尝试更多不同的故事类型和风格，从而实现个性化创新，为业界注入新的活力。</w:t>
      </w:r>
      <w:r>
        <w:rPr>
          <w:sz w:val="32"/>
          <w:szCs w:val="32"/>
        </w:rPr>
        <w:t>&lt;/p&gt;&lt;p&gt;&lt;img src="/static-img/NOPY8le_M4iChe4HOmbMtiqz7IEEINOYks_G8aMHfbwSDzcJmc2o1JOHrnZN0tr3.png"&gt;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免費觀看”的模式似乎会对传统娱乐产业造成冲击，但实际上它也为行业带来了新的机遇。通过数据分析，许多平台都能精准定位目标市场，对付费订阅进行优化推荐，从而增加收入，同时也鼓励内容生产商不断更新优质产品以吸引付费订阅者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逐步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新模式日渐成熟，其背后的法律法规问题也在逐步得到解决，比如版权保护、合法经营等方面的问题正在得到妥善处理。而对于伦理问题，比如隐私保护和儿童安全，也被越来越多地关注到，并采取相应措施进行规范。这使得整个行业更加健康稳定，有利于进一步发展这一趋势。</w:t>
      </w:r>
      <w:r>
        <w:rPr>
          <w:sz w:val="32"/>
          <w:szCs w:val="32"/>
        </w:rPr>
        <w:t>&lt;/p&gt;&lt;p&gt;&lt;a href = "/doc/402259-</w:t>
      </w:r>
      <w:r>
        <w:rPr>
          <w:sz w:val="32"/>
          <w:szCs w:val="32"/>
        </w:rPr>
        <w:t>又大又长又租免费看解密电影与电视剧流媒体时代的观影新趋势</w:t>
      </w:r>
      <w:r>
        <w:rPr>
          <w:sz w:val="32"/>
          <w:szCs w:val="32"/>
        </w:rPr>
        <w:t>.doc" rel="alternate" download="402259-</w:t>
      </w:r>
      <w:r>
        <w:rPr>
          <w:sz w:val="32"/>
          <w:szCs w:val="32"/>
        </w:rPr>
        <w:t>又大又长又租免费看解密电影与电视剧流媒体时代的观影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