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一个寻觅灵感之旅的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小镇上，有一栋看似平凡的房子，它的门窗虽不夸张，但却散发出一种宁静与温馨。小镇居民们都知道，这所房子的主人是一个文人墨客，他的书房里藏着无数珍贵的书籍和深邃的思想。</w:t>
      </w:r>
      <w:r>
        <w:rPr>
          <w:sz w:val="32"/>
          <w:szCs w:val="32"/>
        </w:rPr>
        <w:t>&lt;/p&gt;&lt;p&gt;&lt;img src="/static-img/dNUTuKu-91ZLANBd99tnrSqz7IEEINOYks_G8aMHfbwSDzcJmc2o1JOHrnZN0tr3.jpg"&gt;&lt;/p&gt;&lt;p&gt;</w:t>
      </w:r>
      <w:r>
        <w:rPr>
          <w:sz w:val="32"/>
          <w:szCs w:val="32"/>
        </w:rPr>
        <w:t>一、书香飘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阳光透过落地窗，洒在那些厚重封面的间隙，那些字句仿佛活了过来，似乎在诉说着千年的智慧。在这里，每一次翻阅都是一次对知识和文化的探索，每一次沉思都是心灵的一次洗礼。然而，这个世界并非只以纸面为界。</w:t>
      </w:r>
      <w:r>
        <w:rPr>
          <w:sz w:val="32"/>
          <w:szCs w:val="32"/>
        </w:rPr>
        <w:t>&lt;/p&gt;&lt;p&gt;&lt;img src="/static-img/xvrLD2-BQsRhiMhaNaw63Cqz7IEEINOYks_G8aMHfbwSDzcJmc2o1JOHrnZN0tr3.jpg"&gt;&lt;/p&gt;&lt;p&gt;</w:t>
      </w:r>
      <w:r>
        <w:rPr>
          <w:sz w:val="32"/>
          <w:szCs w:val="32"/>
        </w:rPr>
        <w:t>二、寻觅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主人开始感到有些枯燥。他想要更深入地理解生活中的点点滴滴，因此决定从他的书房出发，一路做到阳台。这意味着他将要走出舒适圈，从熟悉的地方走向未知。他希望能找到一些新的视角来观察这个世界，也许可以发现一些新的灵感来源。</w:t>
      </w:r>
      <w:r>
        <w:rPr>
          <w:sz w:val="32"/>
          <w:szCs w:val="32"/>
        </w:rPr>
        <w:t>&lt;/p&gt;&lt;p&gt;&lt;img src="/static-img/dBR-Exu8eEjmmOU2WoGJjCqz7IEEINOYks_G8aMHfbwSDzcJmc2o1JOHrnZN0tr3.png"&gt;&lt;/p&gt;&lt;p&gt;</w:t>
      </w:r>
      <w:r>
        <w:rPr>
          <w:sz w:val="32"/>
          <w:szCs w:val="32"/>
        </w:rPr>
        <w:t>三、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的脚步轻盈，却又充满期待。一楼、二楼、三楼，他逐渐离开了那紧闭的大门，最终来到了家中最高处——阳台。这是他的终极目的地也是起点，是连接内心与外界的一个空间。</w:t>
      </w:r>
      <w:r>
        <w:rPr>
          <w:sz w:val="32"/>
          <w:szCs w:val="32"/>
        </w:rPr>
        <w:t>&lt;/p&gt;&lt;p&gt;&lt;img src="/static-img/Usbiihq67i9YGjZtrKexUyqz7IEEINOYks_G8aMHfbwSDzcJmc2o1JOHrnZN0tr3.jpg"&gt;&lt;/p&gt;&lt;p&gt;</w:t>
      </w:r>
      <w:r>
        <w:rPr>
          <w:sz w:val="32"/>
          <w:szCs w:val="32"/>
        </w:rPr>
        <w:t>四、屋顶上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阳台上，主人能够俯瞰整个小镇。远处是蜿蜒曲折的小河，小船偶尔划过水面留下涟漪；近处是树木成行，被晚风轻轻摇曳；最远处则是一片片绿色的田野，看起来既安静又生机勃勃。在这里，他终于找到了自己需要的心灵放松和灵感启发。</w:t>
      </w:r>
      <w:r>
        <w:rPr>
          <w:sz w:val="32"/>
          <w:szCs w:val="32"/>
        </w:rPr>
        <w:t>&lt;/p&gt;&lt;p&gt;&lt;img src="/static-img/429nFAaXQvA6h-w68sWtOiqz7IEEINOYks_G8aMHfbwSDzcJmc2o1JOHrnZN0tr3.jpg"&gt;&lt;/p&gt;&lt;p&gt;</w:t>
      </w:r>
      <w:r>
        <w:rPr>
          <w:sz w:val="32"/>
          <w:szCs w:val="32"/>
        </w:rPr>
        <w:t>五、新视角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样一个新高度的人物，对于周围的一切都有了不同的认识。他学会了欣赏生活中的琐事，也学会了用更加宽广的心胸去接受一切变化。也许正是因为这一步骤，让他明白了一件简单的事实：生活不是只停留在纸页之中，而是在不断前行中寻找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归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人意识到自己的旅程并非结束，而是一个循环过程。当他回到了书房时，他带来了更多关于生活的问题和挑战。而这些问题，又使得他更加渴望回到那个清晰而宁静的地方——阳台。在那里，他能够找到答案，或至少找到暂时安慰自己继续前进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被自然包围的小屋里，无论是坐在写作桌旁还是站在开放的大气中，只要心存敬畏，就能触摸到生命最本质的情感：从书房一路做到阳台，不仅仅是一次物理上的移动，更是一种精神层面的升华，是一种对自我了解与提升永无止境追求的心态体现。</w:t>
      </w:r>
      <w:r>
        <w:rPr>
          <w:sz w:val="32"/>
          <w:szCs w:val="32"/>
        </w:rPr>
        <w:t>&lt;/p&gt;&lt;p&gt;&lt;a href = "/doc/401942-</w:t>
      </w:r>
      <w:r>
        <w:rPr>
          <w:sz w:val="32"/>
          <w:szCs w:val="32"/>
        </w:rPr>
        <w:t>从书房一路做到阳台一个寻觅灵感之旅的序</w:t>
      </w:r>
      <w:r>
        <w:rPr>
          <w:sz w:val="32"/>
          <w:szCs w:val="32"/>
        </w:rPr>
        <w:t>.doc" rel="alternate" download="401942-</w:t>
      </w:r>
      <w:r>
        <w:rPr>
          <w:sz w:val="32"/>
          <w:szCs w:val="32"/>
        </w:rPr>
        <w:t>从书房一路做到阳台一个寻觅灵感之旅的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