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别再逼我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喜欢挑拨离间，故意去触碰那些敏感的神经。他们可能不知道，这样的行为对你来说意味着什么。你可能会冷静地面对，但也有可能爆发出不成比例的情绪反应。</w:t>
      </w:r>
      <w:r>
        <w:rPr>
          <w:sz w:val="32"/>
          <w:szCs w:val="32"/>
        </w:rPr>
        <w:t>&lt;/p&gt;&lt;p&gt;&lt;img src="/static-img/s5aNG53tHUqy4JSByYE_CkYf8okOVXdUf_IwXi39n0JOqMC2WwD0i6igULkHQr2q.jpg"&gt;&lt;/p&gt;&lt;p&gt;</w:t>
      </w:r>
      <w:r>
        <w:rPr>
          <w:sz w:val="32"/>
          <w:szCs w:val="32"/>
        </w:rPr>
        <w:t>别来招惹我，你知道吗？这句话背后隐藏着深深的挫折和无助。当你被不断地攻击、侮辱或是不公平对待时，你的心灵就会逐渐闭锁起来。有些事情，即使你能忍受，也不代表它们没有伤害到你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再逼我无奈！这样的生活已经够辛苦了，我们每个人都渴望一个安静的角落，可以放下防备，展现真实的一面。但是，那些小心翼翼想要破坏这种宁静的人，却总是在寻找机会，让我们的日子变得更加艰难。</w:t>
      </w:r>
      <w:r>
        <w:rPr>
          <w:sz w:val="32"/>
          <w:szCs w:val="32"/>
        </w:rPr>
        <w:t>&lt;/p&gt;&lt;p&gt;&lt;img src="/static-img/zF_59iSV0FdNIstthOLtv0Yf8okOVXdUf_IwXi39n0ICaI8dtQQTuUWMOlcR3H6BsoQdEqGZMMstONWcJUEHtQ.jpg"&gt;&lt;/p&gt;&lt;p&gt;</w:t>
      </w:r>
      <w:r>
        <w:rPr>
          <w:sz w:val="32"/>
          <w:szCs w:val="32"/>
        </w:rPr>
        <w:t>记住，每一次“别来招惹我”的坚定语气，都是一次向内心自我的告白。它说明了我们渴望的是尊重和理解，而不是更多的冲突和争斗。在这个社会中，学会表达自己的界限，对于保持健康的心理状态至关重要。如果有人因为一点点的小事就开始挑衅，那么请相信，只要你坚定站立，不让他们把你的火光扑灭，他们最终只能看到自己的影子在你的背后摇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自己被动地卷入这些无谓的争吵或者是情绪波动时，请勇敢地说出：“别来招惹我。”这样做并非逃避问题，而是为了保护自己，在必要的时候，为自己划出一片属于自己的天空。不论外界如何变化，一颗坚定的心永远不会被打败，它将继续前行，用爱与希望照亮周围人的道路。</w:t>
      </w:r>
      <w:r>
        <w:rPr>
          <w:sz w:val="32"/>
          <w:szCs w:val="32"/>
        </w:rPr>
        <w:t>&lt;/p&gt;&lt;p&gt;&lt;img src="/static-img/3oGJDkgzIKYcgSrY6i2D7kYf8okOVXdUf_IwXi39n0ICaI8dtQQTuUWMOlcR3H6BsoQdEqGZMMstONWcJUEHtQ.jpg"&gt;&lt;/p&gt;&lt;p&gt;&lt;a href = "/doc/401753-</w:t>
      </w:r>
      <w:r>
        <w:rPr>
          <w:sz w:val="32"/>
          <w:szCs w:val="32"/>
        </w:rPr>
        <w:t>别来招惹我别再逼我无奈</w:t>
      </w:r>
      <w:r>
        <w:rPr>
          <w:sz w:val="32"/>
          <w:szCs w:val="32"/>
        </w:rPr>
        <w:t>.doc" rel="alternate" download="401753-</w:t>
      </w:r>
      <w:r>
        <w:rPr>
          <w:sz w:val="32"/>
          <w:szCs w:val="32"/>
        </w:rPr>
        <w:t>别来招惹我别再逼我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