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漂亮皮囊背后的真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漂亮皮囊背后的真实魅力</w:t>
      </w:r>
      <w:r>
        <w:rPr>
          <w:sz w:val="32"/>
          <w:szCs w:val="32"/>
        </w:rPr>
        <w:t>&lt;/p&gt;&lt;p&gt;&lt;img src="/static-img/YH5YcHqRstJKnsJgt2AVdCqz7IEEINOYks_G8aMHfbwSDzcJmc2o1JOHrnZN0tr3.jpg"&gt;&lt;/p&gt;&lt;p&gt;</w:t>
      </w:r>
      <w:r>
        <w:rPr>
          <w:sz w:val="32"/>
          <w:szCs w:val="32"/>
        </w:rPr>
        <w:t>在这个追求美丽的时代，人们总是关注外表的完美，而“漂亮皮囊”一词则成为了描述外貌迷人的标签。然而，真正的美丽不仅仅体现在外表上，它更是一种内心的光芒和对生活态度的积极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因为一张好看的照片而被广泛关注，但这只是冰山一角。他们背后可能有着丰富多彩的人生经历，或许是勇敢地面对挑战，亦或是温柔地照顾他人。在我们的日常生活中，不乏这样的例子，他们用实际行动展现出超越外表之上的魅力。</w:t>
      </w:r>
      <w:r>
        <w:rPr>
          <w:sz w:val="32"/>
          <w:szCs w:val="32"/>
        </w:rPr>
        <w:t>&lt;/p&gt;&lt;p&gt;&lt;img src="/static-img/YC6Pys6AHiPsohSK4uAP5Sqz7IEEINOYks_G8aMHfbwSDzcJmc2o1JOHrnZN0tr3.jpg"&gt;&lt;/p&gt;&lt;p&gt;</w:t>
      </w:r>
      <w:r>
        <w:rPr>
          <w:sz w:val="32"/>
          <w:szCs w:val="32"/>
        </w:rPr>
        <w:t>比如，有一个名叫小红的小姑娘，她在社交媒体上以其清新可爱的样貌赢得了无数粉丝。但当我们深入了解她的故事时，我们发现她并不是只专注于自己的外貌提升。她是一个热心公益的小女孩，她利用自己的影响力参与了多项慈善活动，为那些需要帮助的人提供支持。这让她的粉丝们不仅欣赏她的容颜，还更加敬佩她内在所蕴含的一份善良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名叫大明的大男孩，他因其英俊帅气而备受瞩目。但他的故事告诉我们，真正重要的是他对于事业和家庭的忠诚。他勤奋工作，并且始终坚守自己的事业理念，同时也努力成为一个好父亲，这样的形象让许多人都为之动容。</w:t>
      </w:r>
      <w:r>
        <w:rPr>
          <w:sz w:val="32"/>
          <w:szCs w:val="32"/>
        </w:rPr>
        <w:t>&lt;/p&gt;&lt;p&gt;&lt;img src="/static-img/zhYIHetAHswUvZE-X08WbSqz7IEEINOYks_G8aMHfbwSDzcJmc2o1JOHrnZN0tr3.jpg"&gt;&lt;/p&gt;&lt;p&gt;</w:t>
      </w:r>
      <w:r>
        <w:rPr>
          <w:sz w:val="32"/>
          <w:szCs w:val="32"/>
        </w:rPr>
        <w:t>这些案例告诉我们，无论你是否拥有“漂亮皮囊”，真正值得尊敬和学习的是你如何使用你的才华、智慧和热情来影响周围的人。所以，让我们一起从欣赏别人的外表开始，却不要忘记探索他们的心灵世界，从而找到那个能够触动每个人的共同点——真实与纯粹的情感交流。</w:t>
      </w:r>
      <w:r>
        <w:rPr>
          <w:sz w:val="32"/>
          <w:szCs w:val="32"/>
        </w:rPr>
        <w:t>&lt;/p&gt;&lt;p&gt;&lt;a href = "/doc/401252-</w:t>
      </w:r>
      <w:r>
        <w:rPr>
          <w:sz w:val="32"/>
          <w:szCs w:val="32"/>
        </w:rPr>
        <w:t>美丽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漂亮皮囊背后的真实魅力</w:t>
      </w:r>
      <w:r>
        <w:rPr>
          <w:sz w:val="32"/>
          <w:szCs w:val="32"/>
        </w:rPr>
        <w:t>.doc" rel="alternate" download="401252-</w:t>
      </w:r>
      <w:r>
        <w:rPr>
          <w:sz w:val="32"/>
          <w:szCs w:val="32"/>
        </w:rPr>
        <w:t>美丽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漂亮皮囊背后的真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