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少女仙气飘飘的美丽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纵妖娆少女：仙气飘飘的美丽女孩》</w:t>
      </w:r>
      <w:r>
        <w:rPr>
          <w:sz w:val="32"/>
          <w:szCs w:val="32"/>
        </w:rPr>
        <w:t>&lt;/p&gt;&lt;p&gt;&lt;img src="/static-img/O71UkYFjVYJKY_1ko07gkkYf8okOVXdUf_IwXi39n0JOqMC2WwD0i6igULkHQr2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辰之下，存在着一位名叫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奇少女。她的名字就像一首古老的歌谣，在人们的心中回荡，她的故事也如同传说一般被人津津乐道。她是一位拥有天赐美貌和神秘力量的女子，是所有男儿心中的梦想，也是每个女性眼中的偶像。</w:t>
      </w:r>
      <w:r>
        <w:rPr>
          <w:sz w:val="32"/>
          <w:szCs w:val="32"/>
        </w:rPr>
        <w:t>&lt;/p&gt;&lt;p&gt;&lt;img src="/static-img/aFim2olQtb697q9S6T9Ot0Yf8okOVXdUf_IwXi39n0ICaI8dtQQTuUWMOlcR3H6BsoQdEqGZMMstONWcJUEHtQ.png"&gt;&lt;/p&gt;&lt;p&gt;</w:t>
      </w:r>
      <w:r>
        <w:rPr>
          <w:sz w:val="32"/>
          <w:szCs w:val="32"/>
        </w:rPr>
        <w:t>她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名为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少女出生于一个隐蔽的小镇，那里住着拥有超自然能力的人们。在那个充满魔法与幻觉的小镇上，她从小便展现出了非凡的才能，不仅外表优雅动人，而且内心深处蕴藏着强大的魔力。随着时间的流逝，她逐渐成长为了一位不可多得的人物，有人称她是仙子降临世间的一抹光芒。</w:t>
      </w:r>
      <w:r>
        <w:rPr>
          <w:sz w:val="32"/>
          <w:szCs w:val="32"/>
        </w:rPr>
        <w:t>&lt;/p&gt;&lt;p&gt;&lt;img src="/static-img/VP9nKlSFhEmwelvPf5xbX0Yf8okOVXdUf_IwXi39n0ICaI8dtQQTuUWMOlcR3H6BsoQdEqGZMMstONWcJUEHtQ.png"&gt;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这个名字会让许多人印象深刻呢？首先，“天纵”这一字眼给人的感觉就是高超无匹，而“妖娆”则意味着一种独特而迷人的魅力。当这两个词汇结合在一起，便形成了一个既能吸引又能震撼人的词语组合。这不仅体现在她外表上的完美比例，更体现在她的性格上——她既温柔又坚韧、既独立又善良，这种综合性的魅力让很多人都无法抗拒。</w:t>
      </w:r>
      <w:r>
        <w:rPr>
          <w:sz w:val="32"/>
          <w:szCs w:val="32"/>
        </w:rPr>
        <w:t>&lt;/p&gt;&lt;p&gt;&lt;img src="/static-img/wizSSQxj9qfSJiT-mjYO7UYf8okOVXdUf_IwXi39n0ICaI8dtQQTuUWMOlcR3H6BsoQdEqGZMMstONWcJUEHtQ.pn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少女有很多传闻和故事，其中最著名的一则是关于一次意外发现。她偶然间触碰到了一本古老的手稿，上面记录的是一门失传已久的情感治愈术。经过长时间研究和实践，她终于掌握了这一门技艺，并用它帮助那些身心俱疲的人们找到了希望。这使得她的声望更加普遍，每个人都渴望得到那份来自天堂的声音和手指点滴出的温暖。</w:t>
      </w:r>
      <w:r>
        <w:rPr>
          <w:sz w:val="32"/>
          <w:szCs w:val="32"/>
        </w:rPr>
        <w:t>&lt;/p&gt;&lt;p&gt;&lt;img src="/static-img/-2tZxyYeA9CnaAIwwLq8UkYf8okOVXdUf_IwXi39n0ICaI8dtQQTuUWMOlcR3H6BsoQdEqGZMMstONWcJUEHtQ.png"&gt;&lt;/p&gt;&lt;p&gt;</w:t>
      </w:r>
      <w:r>
        <w:rPr>
          <w:sz w:val="32"/>
          <w:szCs w:val="32"/>
        </w:rPr>
        <w:t>她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名声越来越广泛。她所做的一切，无论是在文学领域还是在实际生活中，都对周围的人产生了深远影响。不少作家因为受到启发而创作出许多有关这位少女的事迹；同时，有些艺术家也尝试捕捉并表现出她那种难以言说的灵魂魄力的形象。而对于那些遇见过或听闻过这位女孩的人来说，他们往往会因此改变自己的生活方式，追求更接近理想化形象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未来的道路将如何，但可以肯定的是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股不可逆转的话题潮流。无论是文学作品、艺术展览还是文化交流活动，只要涉及到美丽与神秘，一定会有人提起这个名字。而且，从某种意义上讲，这个名字可能还会继续激发更多人的创造力，让更多人去探索自己内心深处隐藏起来的情感世界。</w:t>
      </w:r>
      <w:r>
        <w:rPr>
          <w:sz w:val="32"/>
          <w:szCs w:val="32"/>
        </w:rPr>
        <w:t>&lt;/p&gt;&lt;p&gt;&lt;a href = "/doc/399679-</w:t>
      </w:r>
      <w:r>
        <w:rPr>
          <w:sz w:val="32"/>
          <w:szCs w:val="32"/>
        </w:rPr>
        <w:t>天纵妖娆少女仙气飘飘的美丽女孩</w:t>
      </w:r>
      <w:r>
        <w:rPr>
          <w:sz w:val="32"/>
          <w:szCs w:val="32"/>
        </w:rPr>
        <w:t>.doc" rel="alternate" download="399679-</w:t>
      </w:r>
      <w:r>
        <w:rPr>
          <w:sz w:val="32"/>
          <w:szCs w:val="32"/>
        </w:rPr>
        <w:t>天纵妖娆少女仙气飘飘的美丽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