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我怎么就这么冲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冲动？第二天的相亲，就这样轻易地变成了第二天的“日了”。</w:t>
      </w:r>
      <w:r>
        <w:rPr>
          <w:sz w:val="32"/>
          <w:szCs w:val="32"/>
        </w:rPr>
        <w:t>&lt;/p&gt;&lt;p&gt;&lt;img src="/static-img/H9thTYH_Z0N_jDBuYDWZChXL1PNnD7k7xg3zJoj0rqsm1jjsA6YwSxWl_kuPH0X3.jpg"&gt;&lt;/p&gt;&lt;p&gt;</w:t>
      </w:r>
      <w:r>
        <w:rPr>
          <w:sz w:val="32"/>
          <w:szCs w:val="32"/>
        </w:rPr>
        <w:t>记得那时候，我还在为这个机会兴奋不已，心想这或许就是遇到真命天女的开始。于是，在一家温馨的小餐厅里，我们两人面对面坐下，点了一顿美味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自然而然地展开，每个问题和答案都像是预先安排好的，让人感觉一切都那么完美。但我心里却始终有一丝不安，是什么呢？难道是因为对方太过完美吗？</w:t>
      </w:r>
      <w:r>
        <w:rPr>
          <w:sz w:val="32"/>
          <w:szCs w:val="32"/>
        </w:rPr>
        <w:t>&lt;/p&gt;&lt;p&gt;&lt;img src="/static-img/hvdRL5ywf1V3uG6cw7zIJBXL1PNnD7k7xg3zJoj0rqvALWnKQXnVng4PXLHaADpa8SCC8Bsu6D__FG9PL0AEPhzcULaqabA-b5YAmmMgGMqHU26ae6gCIrStIgMOaY4NfZlz_MOZE8ahMX3nHRH9qXiwCFaLb9Fq1xjh2kEj9-6_JYSgc63hIWcgXPbu5174gZfXJFWzvaGhl1WDX3OCiA.jpg"&gt;&lt;/p&gt;&lt;p&gt;</w:t>
      </w:r>
      <w:r>
        <w:rPr>
          <w:sz w:val="32"/>
          <w:szCs w:val="32"/>
        </w:rPr>
        <w:t>就在我们聊到彼此的工作时，我突然发现自己说错了话。不知为何，我竟然脱口而出：“你知道吗，你今天穿的是真的好看！”那一刻，一切都似乎慢了下来，只剩下我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依旧灿烂，但眼中闪过一丝困惑。接下来的一段时间里，我们尝试着继续正常交谈，却总觉得气氛变得有些紧张。我意识到了自己的失误，那份急切的心情让我做出了一个无法挽回的决定。</w:t>
      </w:r>
      <w:r>
        <w:rPr>
          <w:sz w:val="32"/>
          <w:szCs w:val="32"/>
        </w:rPr>
        <w:t>&lt;/p&gt;&lt;p&gt;&lt;img src="/static-img/VhWAMEt13O8a0ZiWeSAzphXL1PNnD7k7xg3zJoj0rqvALWnKQXnVng4PXLHaADpa8SCC8Bsu6D__FG9PL0AEPhzcULaqabA-b5YAmmMgGMqHU26ae6gCIrStIgMOaY4NfZlz_MOZE8ahMX3nHRH9qXiwCFaLb9Fq1xjh2kEj9-6_JYSgc63hIWcgXPbu5174gZfXJFWzvaGhl1WDX3OCiA.jpg"&gt;&lt;/p&gt;&lt;p&gt;</w:t>
      </w:r>
      <w:r>
        <w:rPr>
          <w:sz w:val="32"/>
          <w:szCs w:val="32"/>
        </w:rPr>
        <w:t>饭后，她提议一起散步，这是我千万不能错过的一个机会。我紧握着手中的小巧包装盒，内心七上八下的。当她走近时，我深吸了一口气，然后迅速掏出盒子递给她，说：“这是给我准备的小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盒子，她看到里面是一只精致的手表。她惊讶又感动地说：“这是你的心意？”我点头表示同意，同时也希望能减少这突如其来的尴尬。</w:t>
      </w:r>
      <w:r>
        <w:rPr>
          <w:sz w:val="32"/>
          <w:szCs w:val="32"/>
        </w:rPr>
        <w:t>&lt;/p&gt;&lt;p&gt;&lt;img src="/static-img/u0hSDCkxovyEJD9z_qHyJBXL1PNnD7k7xg3zJoj0rqvALWnKQXnVng4PXLHaADpa8SCC8Bsu6D__FG9PL0AEPhzcULaqabA-b5YAmmMgGMqHU26ae6gCIrStIgMOaY4NfZlz_MOZE8ahMX3nHRH9qXiwCFaLb9Fq1xjh2kEj9-6_JYSgc63hIWcgXPbu5174gZfXJFWzvaGhl1WDX3OCiA.jpg"&gt;&lt;/p&gt;&lt;p&gt;</w:t>
      </w:r>
      <w:r>
        <w:rPr>
          <w:sz w:val="32"/>
          <w:szCs w:val="32"/>
        </w:rPr>
        <w:t>那个晚上，她并没有立即离开，而是在我们的友好对话中渐渐放松了戒备。虽然那个夜晚并没有如同电影里的浪漫爱情发展，但它成为了我们之间不可忽视的一次重要经历——关于勇敢、失误以及如何从错误中找到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那个手表成为了我们关系进展的一个转折点，它代表着一种坦诚，也让我们的相处更加有趣。而我，对于当初冲动之举，无疑感到既遗憾又庆幸，因为它教会了我一个至关重要的人生课题：在追求真爱的道路上，不畏惧冒险，同时也不要忘记尊重和理解对方。</w:t>
      </w:r>
      <w:r>
        <w:rPr>
          <w:sz w:val="32"/>
          <w:szCs w:val="32"/>
        </w:rPr>
        <w:t>&lt;/p&gt;&lt;p&gt;&lt;img src="/static-img/zsTSGWuq7TvCmurg8pJAsRXL1PNnD7k7xg3zJoj0rqvALWnKQXnVng4PXLHaADpa8SCC8Bsu6D__FG9PL0AEPhzcULaqabA-b5YAmmMgGMqHU26ae6gCIrStIgMOaY4NfZlz_MOZE8ahMX3nHRH9qXiwCFaLb9Fq1xjh2kEj9-6_JYSgc63hIWcgXPbu5174gZfXJFWzvaGhl1WDX3OCiA.jpg"&gt;&lt;/p&gt;&lt;p&gt;&lt;a href = "/doc/399207-</w:t>
      </w:r>
      <w:r>
        <w:rPr>
          <w:sz w:val="32"/>
          <w:szCs w:val="32"/>
        </w:rPr>
        <w:t>相亲第二天就日了我怎么就这么冲动</w:t>
      </w:r>
      <w:r>
        <w:rPr>
          <w:sz w:val="32"/>
          <w:szCs w:val="32"/>
        </w:rPr>
        <w:t>.doc" rel="alternate" download="399207-</w:t>
      </w:r>
      <w:r>
        <w:rPr>
          <w:sz w:val="32"/>
          <w:szCs w:val="32"/>
        </w:rPr>
        <w:t>相亲第二天就日了我怎么就这么冲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