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食人心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食人心：我想吃掉你</w:t>
      </w:r>
      <w:r>
        <w:rPr>
          <w:sz w:val="32"/>
          <w:szCs w:val="32"/>
        </w:rPr>
        <w:t>&lt;/p&gt;&lt;p&gt;&lt;img src="/static-img/nEQQskkypVYszT1qiayv_4Z-JILHbo_rYGZemYUAMDRLWEpVrqZscXHflGrYHCxA.jpg"&gt;&lt;/p&gt;&lt;p&gt;</w:t>
      </w:r>
      <w:r>
        <w:rPr>
          <w:sz w:val="32"/>
          <w:szCs w:val="32"/>
        </w:rPr>
        <w:t>在这篇文章中，我们将探讨“我想吃掉你”这一表述背后的深层含义。这个短语可能会让人联想到暴力、恐怖或是其他负面的情绪，但它也可以被解读为一种更深层次的情感需求，特别是在亲密关系中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情感的饥饿</w:t>
      </w:r>
      <w:r>
        <w:rPr>
          <w:sz w:val="32"/>
          <w:szCs w:val="32"/>
        </w:rPr>
        <w:t>&lt;/p&gt;&lt;p&gt;&lt;img src="/static-img/fLETVdbCSlUuKyic1ASCY4Z-JILHbo_rYGZemYUAMDSA-g2a3zTPmUySLqZSQIJ9FAdCgj43K0sGq3T6XOGh8g.jpg"&gt;&lt;/p&gt;&lt;p&gt;</w:t>
      </w:r>
      <w:r>
        <w:rPr>
          <w:sz w:val="32"/>
          <w:szCs w:val="32"/>
        </w:rPr>
        <w:t>在人类的社交网络中，相互依赖和共享情感是维持联系的关键。在某些情况下，当我们对他人的关注和爱意感到不足时，我们可能会说出“我想吃掉你”，这是一种渴望得到对方注意力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消化信息与情绪</w:t>
      </w:r>
      <w:r>
        <w:rPr>
          <w:sz w:val="32"/>
          <w:szCs w:val="32"/>
        </w:rPr>
        <w:t>&lt;/p&gt;&lt;p&gt;&lt;img src="/static-img/Havr0__apSd2y_FYfSbmFYZ-JILHbo_rYGZemYUAMDSA-g2a3zTPmUySLqZSQIJ9FAdCgj43K0sGq3T6XOGh8g.jpg"&gt;&lt;/p&gt;&lt;p&gt;</w:t>
      </w:r>
      <w:r>
        <w:rPr>
          <w:sz w:val="32"/>
          <w:szCs w:val="32"/>
        </w:rPr>
        <w:t>当我们说“我想吃掉你”，我们实际上是在请求对方成为我们的焦点。这种表达方式类似于动物世界中的行为，它们通过吞噬猎物来获得能量。而对于人类来说，这句话不仅仅是一个字面意义上的动作，更是一种内心的渴望——要把你的注意力、时间或者精力“吸收”进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欲望与满足</w:t>
      </w:r>
      <w:r>
        <w:rPr>
          <w:sz w:val="32"/>
          <w:szCs w:val="32"/>
        </w:rPr>
        <w:t>&lt;/p&gt;&lt;p&gt;&lt;img src="/static-img/yhPMeqK72vGDD9kyWKm3a4Z-JILHbo_rYGZemYUAMDSA-g2a3zTPmUySLqZSQIJ9FAdCgj43K0sGq3T6XOGh8g.jpg"&gt;&lt;/p&gt;&lt;p&gt;</w:t>
      </w:r>
      <w:r>
        <w:rPr>
          <w:sz w:val="32"/>
          <w:szCs w:val="32"/>
        </w:rPr>
        <w:t>在很多文化作品中，“吃掉”这个动作常常用来形容对另一个人的强烈吸引。这可能不是真正的身体上的食欲，而是一种心理上的占有欲。人们通过这种方式试图满足自己内心深处关于被接受、被理解和被爱的一个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边界与沟通</w:t>
      </w:r>
      <w:r>
        <w:rPr>
          <w:sz w:val="32"/>
          <w:szCs w:val="32"/>
        </w:rPr>
        <w:t>&lt;/p&gt;&lt;p&gt;&lt;img src="/static-img/Ga-Dpj3dS5up14lVbX_PmYZ-JILHbo_rYGZemYUAMDSA-g2a3zTPmUySLqZSQIJ9FAdCgj43K0sGq3T6XOGh8g.jpg"&gt;&lt;/p&gt;&lt;p&gt;</w:t>
      </w:r>
      <w:r>
        <w:rPr>
          <w:sz w:val="32"/>
          <w:szCs w:val="32"/>
        </w:rPr>
        <w:t>然而，说出“我想吃掉你”的同时，也需要考虑到个人空间和隐私的问题。如果没有恰当地设定边界，双方都可能会感到不适。在任何关系中，都存在一个平衡点，那个点既让双方感到安全又能够实现彼此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性别角度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性别的人往往有不同的沟通方式。当男性使用“你让我想要吞噬你”的话语时，他们通常意味着他们想要更加紧密地接近对方，分享彼此的心理状态。而女性则倾向于用这种语言来表示她们对伴侣的依赖，以及希望得到更多关怀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表述虽然看似简单，却蕴含了复杂的情感需求。这句话并非总是带有贬低或攻击性的意思，而往往指的是一种更柔软而真诚的心态——即使这样的话语也需要在特定的环境下谨慎使用，以免误解或造成伤害。重要的是，在任何形式的人际关系中，要学会有效地传达自己的需求，同时尊重他人的选择，以建立起健康且充满爱意的地球村庄。</w:t>
      </w:r>
      <w:r>
        <w:rPr>
          <w:sz w:val="32"/>
          <w:szCs w:val="32"/>
        </w:rPr>
        <w:t>&lt;/p&gt;&lt;p&gt;&lt;a href = "/doc/399060-</w:t>
      </w:r>
      <w:r>
        <w:rPr>
          <w:sz w:val="32"/>
          <w:szCs w:val="32"/>
        </w:rPr>
        <w:t>欲食人心我想吃掉你</w:t>
      </w:r>
      <w:r>
        <w:rPr>
          <w:sz w:val="32"/>
          <w:szCs w:val="32"/>
        </w:rPr>
        <w:t>.doc" rel="alternate" download="399060-</w:t>
      </w:r>
      <w:r>
        <w:rPr>
          <w:sz w:val="32"/>
          <w:szCs w:val="32"/>
        </w:rPr>
        <w:t>欲食人心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