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的温暖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母亲和我坐在客厅里，窗外的小鸟在歌唱，而我们的对话却触及了深层的人生哲学。母亲轻轻地将茶杯放在桌上，用一种仿佛看透一切的目光望着我，她说：“你知道吗，我们这个家有很多不为人知的故事。”</w:t>
      </w:r>
      <w:r>
        <w:rPr>
          <w:sz w:val="32"/>
          <w:szCs w:val="32"/>
        </w:rPr>
        <w:t>&lt;/p&gt;&lt;p&gt;&lt;img src="/static-img/pvDEqQ8LKvLGAQTWRk359uzcVOBZ3ptPRpeM5HkloA7vdiVDs7OivvPuNMJSLvka.jpeg"&gt;&lt;/p&gt;&lt;p&gt;“</w:t>
      </w:r>
      <w:r>
        <w:rPr>
          <w:sz w:val="32"/>
          <w:szCs w:val="32"/>
        </w:rPr>
        <w:t>哦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想跟你说。”她开始讲述，“我们家的祖先，在战乱年代为了保护家族财产，一家人一起搬到了这里。当时条件艰苦，但他们没有放弃，他们用自己的双手建起了这座房子。”</w:t>
      </w:r>
      <w:r>
        <w:rPr>
          <w:sz w:val="32"/>
          <w:szCs w:val="32"/>
        </w:rPr>
        <w:t>&lt;/p&gt;&lt;p&gt;&lt;img src="/static-img/QgtxGpf7dhUSSnR1C2FCdOzcVOBZ3ptPRpeM5HkloA7NLI9hKQGXSgKmgQ7UTYIfqftNyXugTylQ0Lmc1CplTg.jpeg"&gt;&lt;/p&gt;&lt;p&gt;</w:t>
      </w:r>
      <w:r>
        <w:rPr>
          <w:sz w:val="32"/>
          <w:szCs w:val="32"/>
        </w:rPr>
        <w:t>她的声音中充满了自豪与感慨。我听得出，那些年月虽然艰辛，却是家庭荣耀的一部分。“这些故事，你小时候就应该听过，”母亲继续说，“但是现在孩子们似乎更喜欢玩电子游戏和看手机，这让我有些担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让我突然意识到，我确实忽略了许多传统文化和家庭历史。我的生活越来越现代化，忘记了那些让我们成为今天这一刻的人的心血史。这种忽视使我感到内疚，也让我想要改变自己，对于这些珍贵的记忆更加珍惜。</w:t>
      </w:r>
      <w:r>
        <w:rPr>
          <w:sz w:val="32"/>
          <w:szCs w:val="32"/>
        </w:rPr>
        <w:t>&lt;/p&gt;&lt;p&gt;&lt;img src="/static-img/BDq06ET1o3OaeOqzFGDSDuzcVOBZ3ptPRpeM5HkloA7NLI9hKQGXSgKmgQ7UTYIfqftNyXugTylQ0Lmc1CplTg.jpeg"&gt;&lt;/p&gt;&lt;p&gt;“</w:t>
      </w:r>
      <w:r>
        <w:rPr>
          <w:sz w:val="32"/>
          <w:szCs w:val="32"/>
        </w:rPr>
        <w:t>我会试着多了解一些，”我坚定地说，“也许可以带点古色古香回到日常生活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微笑着点头，她眼中的光芒更加明亮。她继续讲述：“你的父亲曾经告诉过他爸爸，他希望能把我们家的故事记录下来，让更多的人知道我们的过去。但那时候技术还不发达，现在或许是个更好的机会。你可以尝试录制一些视频或者写作，把我们的故事留给未来几代人吧。”</w:t>
      </w:r>
      <w:r>
        <w:rPr>
          <w:sz w:val="32"/>
          <w:szCs w:val="32"/>
        </w:rPr>
        <w:t>&lt;/p&gt;&lt;p&gt;&lt;img src="/static-img/fXL6e0YDm5PCyqscd1TSO-zcVOBZ3ptPRpeM5HkloA7NLI9hKQGXSgKmgQ7UTYIfqftNyXugTylQ0Lmc1CplTg.jpeg"&gt;&lt;/p&gt;&lt;p&gt;</w:t>
      </w:r>
      <w:r>
        <w:rPr>
          <w:sz w:val="32"/>
          <w:szCs w:val="32"/>
        </w:rPr>
        <w:t>听到这番话，我心里一阵热血涌动。这不是单纯的一个讨论，而是一次深入思考和决断的过程。我决定要做出改变，不仅要学习更多关于家族历史，还要将它们转化为现实行动，让我们的文化得到延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妈妈。”我拥抱她，“从今往后，我会努力去理解并传承我们家的美好传统。”</w:t>
      </w:r>
      <w:r>
        <w:rPr>
          <w:sz w:val="32"/>
          <w:szCs w:val="32"/>
        </w:rPr>
        <w:t>&lt;/p&gt;&lt;p&gt;&lt;img src="/static-img/WXmc62Ljl7aOfois9dPOmuzcVOBZ3ptPRpeM5HkloA7NLI9hKQGXSgKmgQ7UTYIfqftNyXugTylQ0Lmc1CplTg.jpeg"&gt;&lt;/p&gt;&lt;p&gt;</w:t>
      </w:r>
      <w:r>
        <w:rPr>
          <w:sz w:val="32"/>
          <w:szCs w:val="32"/>
        </w:rPr>
        <w:t>母亲紧紧地抱住我，我们之间弥漫着温暖而坚定的气息。那一刻，或许是某种形式的情感共鸣，是一种跨越时间、空间的心灵连接。在这个简单而又复杂的话题上，我们共同走进了一段新的旅程——回忆、探索、创造，并最终将它变成无声但深远的情感遗产。</w:t>
      </w:r>
      <w:r>
        <w:rPr>
          <w:sz w:val="32"/>
          <w:szCs w:val="32"/>
        </w:rPr>
        <w:t>&lt;/p&gt;&lt;p&gt;&lt;a href = "/doc/398688-</w:t>
      </w:r>
      <w:r>
        <w:rPr>
          <w:sz w:val="32"/>
          <w:szCs w:val="32"/>
        </w:rPr>
        <w:t>家风传承的温暖对话</w:t>
      </w:r>
      <w:r>
        <w:rPr>
          <w:sz w:val="32"/>
          <w:szCs w:val="32"/>
        </w:rPr>
        <w:t>.doc" rel="alternate" download="398688-</w:t>
      </w:r>
      <w:r>
        <w:rPr>
          <w:sz w:val="32"/>
          <w:szCs w:val="32"/>
        </w:rPr>
        <w:t>家风传承的温暖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